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Bosch Big Band und Nicolai Köppel</w:t>
      </w:r>
    </w:p>
    <w:p>
      <w:pPr>
        <w:pStyle w:val="Normal"/>
        <w:spacing w:lineRule="auto" w:line="240"/>
        <w:ind w:right="1416" w:hanging="0"/>
        <w:jc w:val="both"/>
        <w:rPr>
          <w:rFonts w:ascii="Arial" w:hAnsi="Arial" w:cs="Arial"/>
          <w:sz w:val="28"/>
          <w:szCs w:val="28"/>
        </w:rPr>
      </w:pPr>
      <w:r>
        <w:rPr>
          <w:rFonts w:cs="Arial" w:ascii="Arial" w:hAnsi="Arial"/>
          <w:sz w:val="28"/>
          <w:szCs w:val="28"/>
        </w:rPr>
        <w:t>Adventskonzert der Bürgerstiftung im Heilbronner Bankhaus</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Als öffentliche Veranstaltung unter Beachtung der 2-G-Regel findet am Sonntag, 28. November, um 17:00 Uhr im Abraham-Gumbel Saal im Heilbronner Bankhaus das traditionelle Jazz-Adventskonzert mit der Bosch Big Band statt, das die Heilbronner Bürgerstiftung zugunsten der Leseförderung der Stadtbibliothek Heilbronn durchführt. Ausgewählte Texte spricht Nicolai Köppel. Karten zum Preis von zehn Euro (plus 99 Cent Bearbeitungsgebühr) können über diginights im Internet bestellt werden: https://diginights.com/Heilbronn. Es gibt keine Abendkasse. Der Einlass ist um 16:00 Uhr. Gäste werden gebeten rechtzeitig zu kommen, da am Eingang die notwendigen persönlichen Impf-Unterlagen genau kontrolliert werden.</w:t>
      </w:r>
    </w:p>
    <w:p>
      <w:pPr>
        <w:pStyle w:val="Normal"/>
        <w:spacing w:lineRule="auto" w:line="360" w:before="0" w:after="200"/>
        <w:ind w:right="1416" w:hanging="0"/>
        <w:jc w:val="both"/>
        <w:rPr/>
      </w:pPr>
      <w:r>
        <w:rPr>
          <w:rFonts w:cs="Arial" w:ascii="Arial" w:hAnsi="Arial"/>
          <w:sz w:val="18"/>
          <w:szCs w:val="18"/>
        </w:rPr>
        <w:t>Novembe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9:00Z</dcterms:created>
  <dc:creator>Thomas Schick</dc:creator>
  <dc:description/>
  <cp:keywords/>
  <dc:language>en-US</dc:language>
  <cp:lastModifiedBy>Thomas Schick</cp:lastModifiedBy>
  <dcterms:modified xsi:type="dcterms:W3CDTF">2021-11-05T12:44:00Z</dcterms:modified>
  <cp:revision>4</cp:revision>
  <dc:subject/>
  <dc:title/>
</cp:coreProperties>
</file>