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Heilbronn zeigt Gesicht</w:t>
      </w:r>
      <w:r>
        <w:rPr>
          <w:rFonts w:cs="Arial" w:ascii="Arial" w:hAnsi="Arial"/>
          <w:b/>
          <w:sz w:val="32"/>
          <w:szCs w:val="32"/>
          <w:lang w:val="de-DE"/>
        </w:rPr>
        <w:t xml:space="preserve">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Für Menschlichkeit, Vielfalt und Toleran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Aktionstag am 02.06.2022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Meldung der Aktionen am Aktionstag 2022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itte bei mehreren voneinander unabhängigen Aktionen pro Aktion 1 Formular einreichen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is spätestens 08.04.2022 zurücksenden an die Heilbronner Bürgerstift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Fax:</w:t>
        <w:tab/>
        <w:t>07131-395557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Mail:</w:t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eschäftsstelle@heilbronner-buergerstiftung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chule / Einrichtung: 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ktion Titel:</w:t>
        <w:tab/>
        <w:tab/>
        <w:t xml:space="preserve">  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nsprechpartner/in:  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Kontakt: </w:t>
        <w:tab/>
        <w:t>Mail</w:t>
        <w:tab/>
        <w:t xml:space="preserve">   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>Mobil     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Kurze Beschreibung der Aktion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Gewünschter Veranstaltungsort: 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nzahl Beteiligte: 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Mögliche Uhrzeit: 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Material:</w:t>
        <w:tab/>
        <w:t xml:space="preserve">        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 xml:space="preserve">        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 xml:space="preserve">       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Kann selbst beschafft werden</w:t>
        <w:tab/>
      </w:r>
      <w:r>
        <w:rPr>
          <w:rFonts w:cs="Arial" w:ascii="Wingdings" w:hAnsi="Wingdings"/>
          <w:sz w:val="24"/>
          <w:szCs w:val="24"/>
          <w:lang w:val="de-DE"/>
        </w:rPr>
        <w:t></w:t>
      </w:r>
      <w:r>
        <w:rPr>
          <w:rFonts w:cs="Arial" w:ascii="Arial" w:hAnsi="Arial"/>
          <w:sz w:val="24"/>
          <w:szCs w:val="24"/>
          <w:lang w:val="de-DE"/>
        </w:rPr>
        <w:t>Bitte um Rücksprache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onstiges: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de-DE"/>
        </w:rPr>
        <w:t>.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de-DE"/>
        </w:rPr>
        <w:t>.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de-DE"/>
        </w:rPr>
        <w:t>.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de-DE"/>
        </w:rPr>
        <w:t>.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de-DE"/>
        </w:rPr>
        <w:t>.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de-DE"/>
        </w:rPr>
        <w:t>.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Datum: ……………………. </w:t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tempel / Unterschrift: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before="0" w:after="160"/>
        <w:ind w:firstLine="708"/>
        <w:rPr>
          <w:rFonts w:ascii="Arial" w:hAnsi="Arial" w:cs="Arial"/>
          <w:sz w:val="24"/>
          <w:szCs w:val="24"/>
          <w:lang w:val="de-D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81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>Aktionstag “Heilbronn zeigt Gesicht” 2022 – Meldung der Aktionen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85895</wp:posOffset>
              </wp:positionH>
              <wp:positionV relativeFrom="paragraph">
                <wp:posOffset>-121920</wp:posOffset>
              </wp:positionV>
              <wp:extent cx="2104390" cy="79819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04560" cy="79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13.85pt;margin-top:-9.6pt;width:165.65pt;height:62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197613"/>
    <w:rPr>
      <w:rFonts w:ascii="Segoe UI" w:hAnsi="Segoe UI" w:cs="Segoe UI"/>
      <w:sz w:val="18"/>
      <w:szCs w:val="18"/>
      <w:lang w:val="it-IT"/>
    </w:rPr>
  </w:style>
  <w:style w:type="character" w:styleId="KopfzeileZchn" w:customStyle="1">
    <w:name w:val="Kopfzeile Zchn"/>
    <w:link w:val="Header"/>
    <w:uiPriority w:val="99"/>
    <w:qFormat/>
    <w:rsid w:val="00655228"/>
    <w:rPr>
      <w:lang w:val="it-IT"/>
    </w:rPr>
  </w:style>
  <w:style w:type="character" w:styleId="FuzeileZchn" w:customStyle="1">
    <w:name w:val="Fußzeile Zchn"/>
    <w:link w:val="Footer"/>
    <w:uiPriority w:val="99"/>
    <w:qFormat/>
    <w:rsid w:val="00655228"/>
    <w:rPr>
      <w:lang w:val="it-IT"/>
    </w:rPr>
  </w:style>
  <w:style w:type="character" w:styleId="InternetLink">
    <w:name w:val="Hyperlink"/>
    <w:uiPriority w:val="99"/>
    <w:unhideWhenUsed/>
    <w:rsid w:val="00d817f1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9676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7b7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976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552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552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56b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ch&#228;ftsstelle@heilbronner-buergerstiftung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1333</Characters>
  <CharactersWithSpaces>1541</CharactersWithSpaces>
  <Paragraphs>3</Paragraphs>
  <Company>Schu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40:00Z</dcterms:created>
  <dc:creator>Bärbel Hetzinger</dc:creator>
  <dc:description/>
  <dc:language>en-US</dc:language>
  <cp:lastModifiedBy>Frau Schneider</cp:lastModifiedBy>
  <cp:lastPrinted>2019-01-30T11:14:00Z</cp:lastPrinted>
  <dcterms:modified xsi:type="dcterms:W3CDTF">2022-03-09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