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Cambria Math" w:hAnsi="RotisSansSerif;Cambria Math" w:cs="Arial"/>
        </w:rPr>
      </w:pPr>
      <w:r>
        <w:rPr>
          <w:rFonts w:cs="Arial" w:ascii="RotisSansSerif;Cambria Math" w:hAnsi="RotisSansSerif;Cambria Math"/>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tab/>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Textkrper2"/>
        <w:jc w:val="left"/>
        <w:rPr>
          <w:rFonts w:cs="Arial"/>
        </w:rPr>
      </w:pPr>
      <w:r>
        <w:rPr>
          <w:rFonts w:cs="Arial"/>
        </w:rPr>
        <w:tab/>
      </w:r>
    </w:p>
    <w:p>
      <w:pPr>
        <w:pStyle w:val="Textkrper2"/>
        <w:jc w:val="left"/>
        <w:rPr>
          <w:rFonts w:cs="Arial"/>
        </w:rPr>
      </w:pPr>
      <w:r>
        <w:rPr>
          <w:rFonts w:cs="Arial"/>
        </w:rPr>
      </w:r>
    </w:p>
    <w:p>
      <w:pPr>
        <w:pStyle w:val="Textkrper2"/>
        <w:jc w:val="left"/>
        <w:rPr>
          <w:rFonts w:ascii="Arial" w:hAnsi="Arial" w:cs="Arial"/>
        </w:rPr>
      </w:pPr>
      <w:r>
        <w:rPr>
          <w:rFonts w:cs="Arial"/>
        </w:rPr>
        <w:tab/>
      </w:r>
      <w:r>
        <w:rPr>
          <w:rFonts w:cs="Arial" w:ascii="Arial" w:hAnsi="Arial"/>
        </w:rPr>
        <w:t>15.11.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pPr>
      <w:r>
        <w:rPr>
          <w:rFonts w:cs="RotisSansSerif;Cambria Math" w:ascii="RotisSansSerif;Cambria Math" w:hAnsi="RotisSansSerif;Cambria Math"/>
          <w:sz w:val="36"/>
        </w:rPr>
        <w:t xml:space="preserve">P R E S S E M I T T E I L U N G </w:t>
        <w:br/>
        <w:t>13/2011</w:t>
      </w:r>
    </w:p>
    <w:p>
      <w:pPr>
        <w:pStyle w:val="TextBody"/>
        <w:tabs>
          <w:tab w:val="clear" w:pos="708"/>
        </w:tabs>
        <w:ind w:right="-54" w:hanging="0"/>
        <w:rPr>
          <w:rFonts w:ascii="Rotis Sans Serif" w:hAnsi="Rotis Sans Serif" w:cs="Arial"/>
          <w:sz w:val="36"/>
          <w:u w:val="single"/>
        </w:rPr>
      </w:pPr>
      <w:r>
        <w:rPr>
          <w:rFonts w:cs="Arial" w:ascii="Rotis Sans Serif" w:hAnsi="Rotis Sans Serif"/>
          <w:sz w:val="36"/>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ind w:right="-54" w:hanging="0"/>
        <w:rPr>
          <w:rFonts w:ascii="Arial" w:hAnsi="Arial" w:cs="Arial"/>
          <w:u w:val="single"/>
        </w:rPr>
      </w:pPr>
      <w:r>
        <w:rPr>
          <w:rFonts w:cs="Arial" w:ascii="Arial" w:hAnsi="Arial"/>
          <w:u w:val="single"/>
        </w:rPr>
        <w:t>Füttterer: Großprojekt „SOS Gaffenberg“ bringt über 1400 Einzelspenden</w:t>
      </w:r>
    </w:p>
    <w:p>
      <w:pPr>
        <w:pStyle w:val="TextBody"/>
        <w:ind w:right="-54" w:hanging="0"/>
        <w:rPr/>
      </w:pPr>
      <w:r>
        <w:rPr>
          <w:rFonts w:cs="Arial" w:ascii="Arial" w:hAnsi="Arial"/>
          <w:b/>
        </w:rPr>
        <w:t>Erfolg- und ereignisreiches Jahr für die Bürgerstiftung</w:t>
      </w:r>
    </w:p>
    <w:p>
      <w:pPr>
        <w:pStyle w:val="TextBody"/>
        <w:ind w:right="-54" w:hanging="0"/>
        <w:rPr>
          <w:rFonts w:ascii="Arial" w:hAnsi="Arial" w:cs="Arial"/>
          <w:b/>
          <w:b/>
          <w:sz w:val="22"/>
          <w:szCs w:val="22"/>
        </w:rPr>
      </w:pPr>
      <w:r>
        <w:rPr>
          <w:rFonts w:cs="Arial" w:ascii="Arial" w:hAnsi="Arial"/>
          <w:b/>
          <w:sz w:val="22"/>
          <w:szCs w:val="22"/>
        </w:rPr>
      </w:r>
    </w:p>
    <w:p>
      <w:pPr>
        <w:pStyle w:val="TextBody"/>
        <w:ind w:right="-54" w:hanging="0"/>
        <w:rPr/>
      </w:pPr>
      <w:r>
        <w:rPr>
          <w:rFonts w:cs="Arial" w:ascii="Arial" w:hAnsi="Arial"/>
          <w:sz w:val="22"/>
          <w:szCs w:val="22"/>
        </w:rPr>
        <w:t>„</w:t>
      </w:r>
      <w:r>
        <w:rPr>
          <w:rFonts w:cs="Arial" w:ascii="Arial" w:hAnsi="Arial"/>
          <w:sz w:val="22"/>
          <w:szCs w:val="22"/>
        </w:rPr>
        <w:t xml:space="preserve">Für die Bürgerstiftung war 2011 mit dem herausragenden Projekt ‚SOS Gaffenberg - Rettet den Gaffenberg für unsere Kinder‘ ein besonders ereignisreiches Jahr“, sagte Dietmar Fütterer am Dienstagabend im Komödienhaus. Der Vorstandsvorsitzende der Heilbronner Bürgerstiftung betonte bei der Jahresversammlung, dass sich die Aktion binnen weniger Wochen zu „einer nie zuvor gekannten Bürgerbewegung“ entwickelt habe. Dabei kamen über 1400 Einzelspenden zusammen. Sie erbrachten die für die Generalsanierung des Walderholungsheims - nach Abzügen von kirchlichen Zuwendungen - noch fehlende Summe von 900.000 Euro. </w:t>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t>Weiter angewachsen ist in 2011 auch das Stiftungskapital. Lag es Ende 2010 noch bei 1,39 Millionen Euro, so beläuft es sich zu Ende Oktober auf mittlerweile 1,42 Millionen Euro. Für Projekte hat die Stiftung in diesem Jahr bislang rund 186.000 Euro ausgegeben, jedoch zugleich Projektrücklagen in Höhe von 768.000 Euro. Inklusive der Rückstellungen hat die Stiftung, so Fütterer, „seit ihrer Gründung im Sommer 2004 die stolze Summe von 2,31 Millionen Euro aufgewendet. Geld, das nach unserer Überzeugung in vielen Projekten bestens angelegt ist.“</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t>Zu den Förderschwerpunkten zählten 2011, so Fütterer, „weiterhin das „Bündnis gegen Gewalt“ mit den Programmen Faustlos, Echt Stark, Erwachsen werden, Kompass und diversen schulspezifischen Gewaltpräventionsmaßnahmen sowie die Leseförderung über die Aktion Lesetüte“. Daneben wurden einzelne Projekte wie der Heilbronner Waldtag, die Projekte „Einstieg ins Ehrenamt“, „Für fairen und sauberen Sport“, „Kultur im Zelt“ in Verbindung mit der Wartbergschule, Selbstbehauptungskurse für Mädchen, die Handball-Akademie, die VHS-Kurse „Mama lernt jetzt auch Deutsch“ und vieles mehr gefördert.</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pPr>
      <w:r>
        <w:rPr>
          <w:rFonts w:cs="Arial" w:ascii="Arial" w:hAnsi="Arial"/>
          <w:sz w:val="22"/>
          <w:szCs w:val="22"/>
        </w:rPr>
        <w:t>Auch im zu Ende gehenden Jahr hat die Heilbronner Bürgerstiftung viel überregionale Anerkennung erfahren. Neben dem Lob aus dem Stuttgarter Innenministerium über die „bundesweit beispielgebenden“ Gewaltpräventionsprojekte, erhielt die Stiftung nach einer unabhängigen Überprüfung vom Bundesverband Deutscher Stiftungen für zwei Jahre erneut das Gütesiegel. Geprüft wurde unter anderem die Wirtschaftlichkeit und Transparenz des Mitteleinsatzes.</w:t>
      </w:r>
    </w:p>
    <w:p>
      <w:pPr>
        <w:pStyle w:val="TextBody"/>
        <w:tabs>
          <w:tab w:val="clear" w:pos="708"/>
        </w:tabs>
        <w:ind w:right="-54" w:hanging="0"/>
        <w:rPr>
          <w:rFonts w:ascii="Arial" w:hAnsi="Arial" w:cs="Arial"/>
          <w:sz w:val="22"/>
          <w:szCs w:val="22"/>
        </w:rPr>
      </w:pPr>
      <w:r>
        <w:rPr>
          <w:rFonts w:cs="Arial" w:ascii="Arial" w:hAnsi="Arial"/>
          <w:sz w:val="22"/>
          <w:szCs w:val="22"/>
        </w:rPr>
        <w:t>Nach der Würdigung mit dem Bürgerstiftungspreis 2011 der Nationalen Stadtentwicklung hat die Stiftung auch gute Chancen auf den „Förderpreis aktive Bürgerschaft“.</w:t>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t>„</w:t>
      </w:r>
      <w:r>
        <w:rPr>
          <w:rFonts w:cs="Arial" w:ascii="Arial" w:hAnsi="Arial"/>
          <w:sz w:val="22"/>
          <w:szCs w:val="22"/>
        </w:rPr>
        <w:t>Alles in allem“, so das Fazit von Dietmar Fütterer, „war 2011 für die Heilbronner Bürgerstiftung nicht nur ein ausgesprochen ereignisreiches, sondern vor allem ein überaus erfolgreiches Jahr, für das wir unseren Spendern, Stiftern und Freunden für die große Unterstützung herzlich danken.“</w:t>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6">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7"/>
      <w:footerReference w:type="default" r:id="rId8"/>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7:00Z</dcterms:created>
  <dc:creator> </dc:creator>
  <dc:description/>
  <cp:keywords/>
  <dc:language>en-US</dc:language>
  <cp:lastModifiedBy>Stefanie Stahmer</cp:lastModifiedBy>
  <cp:lastPrinted>2011-11-02T14:33:00Z</cp:lastPrinted>
  <dcterms:modified xsi:type="dcterms:W3CDTF">2011-11-18T08: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