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Preis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für 2022 ausgeschriebe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Die Heilbronner Bürgerstiftung beteiligt sich mit ihrem diesjährigen Preis „Nicht(s)Tun – ein Projekt der Entschleunigung und bewussten Unterlassung“ an der Aktion „Heilbronn – Hauptstadt der Folgenlosigkeit“, einem diskursiven Kunst- und Stadtentwicklungsprojekt, an dem sich ein Jahr lang die ganze Stadtbevölkerung beteiligen kann. Es geht darum, wie ein Leben aussehen könnte, das keine negativen Folgen für andere hat. Was könnte man unterlassen, um der Gesellschaft, der Umwelt und einem selbst Gutes zu tun? Von welchen Denk- und Verhaltensweisen könnte man sich lösen, um sich und andere nicht zu schädigen? </w:t>
      </w:r>
    </w:p>
    <w:p>
      <w:pPr>
        <w:pStyle w:val="Normal"/>
        <w:spacing w:lineRule="auto" w:line="360"/>
        <w:ind w:right="1416" w:hanging="0"/>
        <w:jc w:val="both"/>
        <w:rPr>
          <w:rFonts w:ascii="Arial" w:hAnsi="Arial" w:cs="Arial"/>
        </w:rPr>
      </w:pPr>
      <w:r>
        <w:rPr>
          <w:rFonts w:cs="Arial" w:ascii="Arial" w:hAnsi="Arial"/>
        </w:rPr>
        <w:t>Ausgeschrieben ist der diesjährige Preis ausschließlich für Kinder und Jugendliche in Heilbronn, die sich sowohl einzeln oder in Gruppen, zum Beispiel Schulklassen oder Vereinsteams, beteiligen können. Bei Gruppen dürfen einzelne Gruppenmitglieder auch über 18 Jahre alt sein, so lange sie in der Minderheit sind.</w:t>
      </w:r>
    </w:p>
    <w:p>
      <w:pPr>
        <w:pStyle w:val="Normal"/>
        <w:spacing w:lineRule="auto" w:line="360"/>
        <w:ind w:right="1416" w:hanging="0"/>
        <w:jc w:val="both"/>
        <w:rPr/>
      </w:pPr>
      <w:r>
        <w:rPr>
          <w:rFonts w:cs="Arial" w:ascii="Arial" w:hAnsi="Arial"/>
        </w:rPr>
        <w:t>Eingereicht werden bis zum 23. September 2022 können durchgeführte Projekte oder kreative Projektgedanken. Das Projekt muss ausführlich beschrieben sein. Fotos, Audio- und Videomaterial können zusätzlich eingereicht werden. Ein formelles Deckblatt zur Bewerbung muss von der Webseite der Heilbronner Bürgerstiftung heruntergeladen werden: www.heilbronner-buergerstiftung.de</w:t>
      </w:r>
    </w:p>
    <w:p>
      <w:pPr>
        <w:pStyle w:val="Normal"/>
        <w:spacing w:lineRule="auto" w:line="360"/>
        <w:ind w:right="1416" w:hanging="0"/>
        <w:jc w:val="both"/>
        <w:rPr/>
      </w:pPr>
      <w:r>
        <w:rPr>
          <w:rFonts w:cs="Arial" w:ascii="Arial" w:hAnsi="Arial"/>
        </w:rPr>
        <w:t>Von einer Jury werden die eingereichten Bewerbungen bewertet, drei davon besonders ausgezeichnet: Für den 1. Platz gibt es 1.000 Euro und den Award der Heilbronner Bürgerstiftung, für den 2. Platz 750 Euro, für den 3. Platz 500 Euro. Die Preisverleihung erfolgt im Rahmen einer feierlichen Veranstaltung der Heilbronner Bürgerstiftung am 12. Oktober. Die Bewerbung muss bis spätestens 23. September 2022 eingegangen sein: Heilbronner Bürgerstiftung, Marktplatz 1, 74072 Heilbronn oder E-Mail: geschäftsstelle@heilbronner-buergerstiftung.de</w:t>
      </w:r>
    </w:p>
    <w:p>
      <w:pPr>
        <w:pStyle w:val="Normal"/>
        <w:spacing w:lineRule="auto" w:line="360"/>
        <w:ind w:right="1416" w:hanging="0"/>
        <w:jc w:val="both"/>
        <w:rPr>
          <w:rFonts w:ascii="Arial" w:hAnsi="Arial" w:cs="Arial"/>
        </w:rPr>
      </w:pPr>
      <w:r>
        <w:rPr>
          <w:rFonts w:cs="Arial" w:ascii="Arial" w:hAnsi="Arial"/>
        </w:rPr>
        <w:t xml:space="preserve">Wer mehr zum Gesamtprojekt in der Stadt Heilbronn wissen möchte, findet Interessantes unter </w:t>
      </w:r>
      <w:hyperlink r:id="rId2">
        <w:r>
          <w:rPr>
            <w:rStyle w:val="InternetLink"/>
            <w:rFonts w:cs="Arial" w:ascii="Arial" w:hAnsi="Arial"/>
            <w:color w:val="000000"/>
            <w:u w:val="none"/>
          </w:rPr>
          <w:t>www.bund-der-folgenlosen.de</w:t>
        </w:r>
      </w:hyperlink>
      <w:r>
        <w:rPr>
          <w:rFonts w:cs="Arial" w:ascii="Arial" w:hAnsi="Arial"/>
        </w:rPr>
        <w:t xml:space="preserve"> oder www.heilbronn.de</w:t>
      </w:r>
    </w:p>
    <w:p>
      <w:pPr>
        <w:pStyle w:val="Normal"/>
        <w:spacing w:lineRule="auto" w:line="360" w:before="0" w:after="200"/>
        <w:ind w:right="1416" w:hanging="0"/>
        <w:jc w:val="both"/>
        <w:rPr/>
      </w:pPr>
      <w:r>
        <w:rPr>
          <w:rFonts w:cs="Arial" w:ascii="Arial" w:hAnsi="Arial"/>
          <w:sz w:val="18"/>
          <w:szCs w:val="18"/>
        </w:rPr>
        <w:t>Juni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der-folgenlo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4:00Z</dcterms:created>
  <dc:creator>Thomas Schick</dc:creator>
  <dc:description/>
  <cp:keywords/>
  <dc:language>en-US</dc:language>
  <cp:lastModifiedBy>Frau Schneider</cp:lastModifiedBy>
  <dcterms:modified xsi:type="dcterms:W3CDTF">2022-06-23T06:28:00Z</dcterms:modified>
  <cp:revision>5</cp:revision>
  <dc:subject/>
  <dc:title/>
</cp:coreProperties>
</file>