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6" w:hanging="0"/>
        <w:jc w:val="both"/>
        <w:rPr>
          <w:rFonts w:ascii="Arial" w:hAnsi="Arial" w:cs="Arial"/>
          <w:color w:val="002060"/>
          <w:sz w:val="32"/>
          <w:szCs w:val="32"/>
          <w:u w:val="single"/>
        </w:rPr>
      </w:pPr>
      <w:r>
        <w:rPr>
          <w:rFonts w:cs="Arial" w:ascii="Arial" w:hAnsi="Arial"/>
          <w:color w:val="002060"/>
          <w:sz w:val="52"/>
          <w:szCs w:val="52"/>
          <w:u w:val="single"/>
        </w:rPr>
        <w:t>P</w:t>
      </w:r>
      <w:r>
        <w:rPr>
          <w:rFonts w:cs="Arial" w:ascii="Arial" w:hAnsi="Arial"/>
          <w:color w:val="002060"/>
          <w:sz w:val="32"/>
          <w:szCs w:val="32"/>
          <w:u w:val="single"/>
        </w:rPr>
        <w:t>RESSE</w:t>
      </w:r>
      <w:r>
        <w:rPr>
          <w:rFonts w:cs="Arial" w:ascii="Arial" w:hAnsi="Arial"/>
          <w:color w:val="C00000"/>
          <w:sz w:val="52"/>
          <w:szCs w:val="52"/>
          <w:u w:val="single"/>
        </w:rPr>
        <w:t>I</w:t>
      </w:r>
      <w:r>
        <w:rPr>
          <w:rFonts w:cs="Arial" w:ascii="Arial" w:hAnsi="Arial"/>
          <w:color w:val="002060"/>
          <w:sz w:val="32"/>
          <w:szCs w:val="32"/>
          <w:u w:val="single"/>
        </w:rPr>
        <w:t>NFORMATION</w:t>
      </w:r>
    </w:p>
    <w:p>
      <w:pPr>
        <w:pStyle w:val="Normal"/>
        <w:ind w:right="1416" w:hanging="0"/>
        <w:jc w:val="both"/>
        <w:rPr>
          <w:rFonts w:ascii="Arial" w:hAnsi="Arial" w:cs="Arial"/>
          <w:color w:val="002060"/>
          <w:sz w:val="32"/>
          <w:szCs w:val="32"/>
          <w:u w:val="single"/>
        </w:rPr>
      </w:pPr>
      <w:r>
        <w:rPr>
          <w:rFonts w:cs="Arial" w:ascii="Arial" w:hAnsi="Arial"/>
          <w:color w:val="00206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 xml:space="preserve">Süßer die Glocken nie swingen…“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ventskonzert der Heilbronner Bürgerstiftung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e Heilbronner Bürgerstiftung lädt in diesem Jahr wieder zu ihrem traditionell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ventskonzert ein, das im vergangenen Jahr pandemiebedingt abgesagt wer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n musste. Am Sonntag, 4. Dezember, 17:00 Uhr (Einlass 16:30 Uhr) spielt d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kannte Bosch Big Band, ausgewählte Texte liest Nicolai Köppel. Die 2003 ge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ündete Bosch Big Band verfügt über ein breites Repertoire von Klassikern d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wing-Ära, über erdige Soul- und Funktitel bis hin zu coolen Latin-Stücken. D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usikalische Leitung hat Profi-Saxophonist Matthias Anton. Nicolai Köppel ist e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eschichtenerzähler, ob mit oder ohne Gitarre, ein fabulierender Liedermacher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in erzählerischer Stimmenwandler.  </w:t>
      </w:r>
    </w:p>
    <w:p>
      <w:pPr>
        <w:pStyle w:val="Normal"/>
        <w:rPr/>
      </w:pPr>
      <w:r>
        <w:rPr>
          <w:rFonts w:cs="Arial" w:ascii="Arial" w:hAnsi="Arial"/>
        </w:rPr>
        <w:br/>
        <w:t xml:space="preserve">Der Spätnachmittag steht unter dem Motto “Süßer die Glocken nie swingen”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zz und Unterhaltung zur Weihnachtszeit, und findet im Abraham-Gumbel Sa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r VR Bank Heilbronn Schwäbisch Hall eG an der Allee in Heilbronn statt. D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ntritt kostet 15 Euro, die Tickets können über den Ticket-Dienstleister Digi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ights (www.diginights.com) erworben werden. Der Erlös dieses literarisch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zerts der Heilbronner Bürgerstiftung fließt der Leseförderung der Stadtbiblio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k zu.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ür das Konzert gelten die am Veranstaltungstag gültigen Regelungen d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rona-Verordnun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November 2022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47:00Z</dcterms:created>
  <dc:creator>Frau Schneider</dc:creator>
  <dc:description/>
  <cp:keywords/>
  <dc:language>en-US</dc:language>
  <cp:lastModifiedBy>Frau Schneider</cp:lastModifiedBy>
  <dcterms:modified xsi:type="dcterms:W3CDTF">2022-11-07T09:47:00Z</dcterms:modified>
  <cp:revision>2</cp:revision>
  <dc:subject/>
  <dc:title/>
</cp:coreProperties>
</file>