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NORDLICHTER“ – Benefizkonzert der </w:t>
      </w:r>
    </w:p>
    <w:p>
      <w:pPr>
        <w:pStyle w:val="Normal"/>
        <w:spacing w:lineRule="auto" w:line="360"/>
        <w:ind w:right="1416" w:hanging="0"/>
        <w:jc w:val="both"/>
        <w:rPr/>
      </w:pPr>
      <w:r>
        <w:rPr>
          <w:rFonts w:cs="Arial" w:ascii="Arial" w:hAnsi="Arial"/>
          <w:sz w:val="28"/>
          <w:szCs w:val="28"/>
        </w:rPr>
        <w:t>Heilbronner Bürgerstiftung mit Hohenlohe Brass</w:t>
      </w:r>
    </w:p>
    <w:p>
      <w:pPr>
        <w:pStyle w:val="Normal"/>
        <w:spacing w:lineRule="auto" w:line="360"/>
        <w:ind w:right="1416" w:hanging="0"/>
        <w:jc w:val="both"/>
        <w:rPr>
          <w:rFonts w:ascii="Arial" w:hAnsi="Arial" w:cs="Arial"/>
        </w:rPr>
      </w:pPr>
      <w:r>
        <w:rPr>
          <w:rFonts w:cs="Arial" w:ascii="Arial" w:hAnsi="Arial"/>
        </w:rPr>
        <w:t>Nach einer coronabedingten Pause findet am Dienstag, 3. Januar 2023, um 19:00 Uhr in der Kilianskirche in Heilbronn wieder das Benefizkonzert der Heilbronner Bürgerstiftung mit dem Blechbläserensemble Hohenlohe Brass statt. Das Konzert im Rahmen der Neujahrstournee des Ensembles steht unter dem Motto „Nordlichter“ und es dreht sich alles um Skandinavien. Mit 14 Blechbläsern und einem Schlagzeuger spielt Hohenlohe Brass u.a. Werke von Carl Nielsen, Edvard Grieg, Jean Sibelius und ABBA. Das Programm wurde größtenteils eigens für Hohenlohe Brass eingerichtet und verspricht einige spannende Neuentdeckungen bekannter Klassiker, wie Finlandia, die Peer Gynt Suite oder Dancing Queen nur von Blechbläsern gespielt. Die Musikalische Leitung liegt bei Prof. Michael Böttcher, durch das Programm führt Christof Schmidt.</w:t>
      </w:r>
    </w:p>
    <w:p>
      <w:pPr>
        <w:pStyle w:val="Normal"/>
        <w:spacing w:lineRule="auto" w:line="360"/>
        <w:ind w:right="1416" w:hanging="0"/>
        <w:jc w:val="both"/>
        <w:rPr>
          <w:rFonts w:ascii="Arial" w:hAnsi="Arial" w:cs="Arial"/>
        </w:rPr>
      </w:pPr>
      <w:r>
        <w:rPr>
          <w:rFonts w:cs="Arial" w:ascii="Arial" w:hAnsi="Arial"/>
        </w:rPr>
        <w:t>Der Eintritt ist frei, die Heilbronner Bürgerstiftung bittet jedoch um Spenden zur Förderung ihrer vielfältigen Projekte. Über diese informiert die Stiftung regelmäßig im Internet unter www.heilbronner-buergerstiftung.de</w:t>
      </w:r>
    </w:p>
    <w:p>
      <w:pPr>
        <w:pStyle w:val="Normal"/>
        <w:spacing w:lineRule="auto" w:line="360"/>
        <w:ind w:right="1416" w:hanging="0"/>
        <w:jc w:val="both"/>
        <w:rPr/>
      </w:pPr>
      <w:r>
        <w:rPr>
          <w:rFonts w:cs="Arial" w:ascii="Arial" w:hAnsi="Arial"/>
        </w:rPr>
        <w:t>Das Programm: Oriental Festival March aus “Alladin” (Carl Nielson), Northern lights (Ola Gjelo), Finlandia (Jean Sibelius), Ave, maris stella (Edvard Grieg), Konzert für Posaune, 1. Satz (Launy Gröndahl),  Song for Lotta (Jan Sandström), Solveigs Lied (E. Grieg/Duke Ellington), In der Halle des Bergkönigs (E. Grieg), ABBA – Thank you for the music (Ingo Luis).</w:t>
      </w:r>
    </w:p>
    <w:p>
      <w:pPr>
        <w:pStyle w:val="Normal"/>
        <w:spacing w:lineRule="auto" w:line="360" w:before="0" w:after="200"/>
        <w:ind w:right="1416" w:hanging="0"/>
        <w:jc w:val="both"/>
        <w:rPr/>
      </w:pPr>
      <w:r>
        <w:rPr>
          <w:rFonts w:cs="Arial" w:ascii="Arial" w:hAnsi="Arial"/>
          <w:sz w:val="18"/>
          <w:szCs w:val="18"/>
        </w:rPr>
        <w:t>Dezember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51:00Z</dcterms:created>
  <dc:creator>Thomas Schick</dc:creator>
  <dc:description/>
  <cp:keywords/>
  <dc:language>en-US</dc:language>
  <cp:lastModifiedBy>Frau Schneider</cp:lastModifiedBy>
  <dcterms:modified xsi:type="dcterms:W3CDTF">2022-12-08T07:51:00Z</dcterms:modified>
  <cp:revision>2</cp:revision>
  <dc:subject/>
  <dc:title/>
</cp:coreProperties>
</file>