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Der Kinderbeirat ist super“</w:t>
      </w:r>
    </w:p>
    <w:p>
      <w:pPr>
        <w:pStyle w:val="Normal"/>
        <w:spacing w:lineRule="auto" w:line="360"/>
        <w:ind w:right="1416" w:hanging="0"/>
        <w:jc w:val="both"/>
        <w:rPr>
          <w:rFonts w:ascii="Arial" w:hAnsi="Arial" w:cs="Arial"/>
          <w:sz w:val="28"/>
          <w:szCs w:val="28"/>
        </w:rPr>
      </w:pPr>
      <w:r>
        <w:rPr>
          <w:rFonts w:cs="Arial" w:ascii="Arial" w:hAnsi="Arial"/>
          <w:sz w:val="28"/>
          <w:szCs w:val="28"/>
        </w:rPr>
        <w:t>Neue Mitglieder können sich melde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Der Kinderbeirat der Heilbronner Bürgerstiftung ist super!“, sagt die dreizehnjährige Rebekka, „denn da kann man mitreden und ohne Einmischung von Erwachsenen etwas bewirken.“ Derzeit werden wieder neue Mitglieder aufgenommen. Wer Interesse hat, kann sich auf der Homepage der Heilbronner Bürgerstiftung das Anmeldeformular herunterladen: https://heilbronner-buergerstiftung.de/kinderbeirataufnahme.html. Dort gibt es auch weitere Informationen.</w:t>
      </w:r>
    </w:p>
    <w:p>
      <w:pPr>
        <w:pStyle w:val="Normal"/>
        <w:spacing w:lineRule="auto" w:line="360"/>
        <w:ind w:right="1416" w:hanging="0"/>
        <w:jc w:val="both"/>
        <w:rPr/>
      </w:pPr>
      <w:r>
        <w:rPr>
          <w:rFonts w:cs="Arial" w:ascii="Arial" w:hAnsi="Arial"/>
        </w:rPr>
        <w:t>Der Kinderbeirat ist eine Einrichtung der Heilbronner Bürgerstiftung, die Anträge für Projekte, welche Kinder und Jugendliche zu Gute kommen sollen, direkt an den Kinderbeirat weiterleitet. Dieser tagt zweimal im Jahr, um solche Anträge zu diskutieren und die Förderhöhe festzulegen. Dazu hat er einen eigenen Etat von 6.000 Euro pro Jahr, der sinnvoll verteilt werden will. Aber Geld ausgeben ist nicht das Einzige, was die 15 Mitglieder des Kinderbeirats im Alter von zehn bis 16 Jahren machen: Sie treffen sich auch alle zwei Monate einmal zu unterhaltsamen, interessanten oder informativen gemeinsamen Unternehmungen. Offiziell heißt das zu Teambildung und zu bildungspolitischen Themen. Zwei Jahre sollte man dabeibleiben, wer dann die Altersgrenze noch nicht erreicht hat, kann sich für weitere zwei Jahre bewerben.</w:t>
      </w:r>
    </w:p>
    <w:p>
      <w:pPr>
        <w:pStyle w:val="Normal"/>
        <w:spacing w:lineRule="auto" w:line="360" w:before="0" w:after="200"/>
        <w:ind w:right="1416" w:hanging="0"/>
        <w:jc w:val="both"/>
        <w:rPr/>
      </w:pPr>
      <w:r>
        <w:rPr>
          <w:rFonts w:cs="Arial" w:ascii="Arial" w:hAnsi="Arial"/>
          <w:sz w:val="18"/>
          <w:szCs w:val="18"/>
        </w:rPr>
        <w:t>Februa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9:00Z</dcterms:created>
  <dc:creator>Thomas Schick</dc:creator>
  <dc:description/>
  <cp:keywords/>
  <dc:language>en-US</dc:language>
  <cp:lastModifiedBy>Frau Schneider</cp:lastModifiedBy>
  <dcterms:modified xsi:type="dcterms:W3CDTF">2023-02-15T10:49:00Z</dcterms:modified>
  <cp:revision>2</cp:revision>
  <dc:subject/>
  <dc:title/>
</cp:coreProperties>
</file>