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Projekt der Heilbronner Bürgerstiftung: Erschließungsbau für Theresienturm erhält Hugo-Häring-Auszeichn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Zwölf Bauten in der Region Heilbronn-Franken erhielten die Hugo-Häring-Auszeichnung des Bundes Deutscher Architekten, darunter auch der von der Heilbronner Bürgerstiftung initiierte Erschließungsbau zum Mahnmal Theresienturm. Die Hugo-Häring Auszeichnungen werden an Bauherrinnen und Bauherren sowie Architektinnen und Architekten für ihr gemeinsames Werk vergeben und bilden das Auswahlverfahren für den Hugo-Häring-Landespreis 2024.</w:t>
      </w:r>
    </w:p>
    <w:p>
      <w:pPr>
        <w:pStyle w:val="Normal"/>
        <w:spacing w:lineRule="auto" w:line="360"/>
        <w:ind w:right="1416" w:hanging="0"/>
        <w:jc w:val="both"/>
        <w:rPr>
          <w:rFonts w:ascii="Arial" w:hAnsi="Arial" w:cs="Arial"/>
        </w:rPr>
      </w:pPr>
      <w:r>
        <w:rPr>
          <w:rFonts w:cs="Arial" w:ascii="Arial" w:hAnsi="Arial"/>
        </w:rPr>
        <w:t>Die Einweihung des Erschließungsbaus für den Theresienturm im Jahr 2019 war eines der größten Projekte der Heilbronner Bürgerstiftung in den letzten Jahren. Das Bauwerk ermöglicht erstmals nach 1951 wieder den Zugang in den Turm. Dadurch gewann der geschichtsträchtige Theresienturm als Mahnmal für Heilbronn eine verstärkte Bedeutung. Zur Realisierung hatte die Stiftung zu einer Spendenaktion aufgerufen, die die notwendige Summe von rund 260.000 Euro zur Finanzierung erbrachte.</w:t>
      </w:r>
    </w:p>
    <w:p>
      <w:pPr>
        <w:pStyle w:val="Normal"/>
        <w:spacing w:lineRule="auto" w:line="360"/>
        <w:ind w:right="1416" w:hanging="0"/>
        <w:jc w:val="both"/>
        <w:rPr/>
      </w:pPr>
      <w:r>
        <w:rPr>
          <w:rFonts w:cs="Arial" w:ascii="Arial" w:hAnsi="Arial"/>
        </w:rPr>
        <w:t>Die Entwürfe des Erschließungsbaus stammen von Joos Keller Architekturbüro, die Projektleitung lag beim Hochbauamt der Stadt Heilbronn, beratend war das Stadtarchiv Heilbronn bei diesem Projekt vertreten.</w:t>
      </w:r>
    </w:p>
    <w:p>
      <w:pPr>
        <w:pStyle w:val="Normal"/>
        <w:spacing w:lineRule="auto" w:line="360"/>
        <w:ind w:right="1416" w:hanging="0"/>
        <w:jc w:val="both"/>
        <w:rPr/>
      </w:pPr>
      <w:r>
        <w:rPr>
          <w:rFonts w:cs="Arial" w:ascii="Arial" w:hAnsi="Arial"/>
        </w:rPr>
        <w:t>Die Erschließung des Theresienturms zeigt sich als klarer geometrischer Körper. Er steht als schlanke Form abgerückt vom Turm. So bleibt der denkmalgeschützte Hochbunker in seinem Äußeren unberührt, bekommt aber eine ebenso markante Erweiterung. Das Gebäude ist zirka 16 m lang und 2 m breit und als Stahlkonstruktion erstellt. Die robuste – aber auch mit dem historischen Turm korrespondierende - äußere Hülle bilden Cortenstahl-Bleche.</w:t>
      </w:r>
    </w:p>
    <w:p>
      <w:pPr>
        <w:pStyle w:val="Normal"/>
        <w:spacing w:lineRule="auto" w:line="360"/>
        <w:ind w:right="1416" w:hanging="0"/>
        <w:jc w:val="both"/>
        <w:rPr>
          <w:rFonts w:ascii="Arial" w:hAnsi="Arial" w:cs="Arial"/>
        </w:rPr>
      </w:pPr>
      <w:r>
        <w:rPr>
          <w:rFonts w:cs="Arial" w:ascii="Arial" w:hAnsi="Arial"/>
        </w:rPr>
        <w:t>In direkter Nähe des Zugangs zum Erschließungsbauwerk erzählen mit Informa-tionen besetzte Cortenstahl-Stehlen von der Geschichte des Theresienturms und bilden den idealen Treffpunkt für Führungen. Neu gestaltet wurde auch das direk-te Umfeld.</w:t>
      </w:r>
    </w:p>
    <w:p>
      <w:pPr>
        <w:pStyle w:val="Normal"/>
        <w:spacing w:lineRule="auto" w:line="360"/>
        <w:ind w:right="1416" w:hanging="0"/>
        <w:jc w:val="both"/>
        <w:rPr>
          <w:rFonts w:ascii="Arial" w:hAnsi="Arial" w:cs="Arial"/>
        </w:rPr>
      </w:pPr>
      <w:r>
        <w:rPr>
          <w:rFonts w:cs="Arial" w:ascii="Arial" w:hAnsi="Arial"/>
        </w:rPr>
        <w:t xml:space="preserve">Der Bund Deutscher Architektinnen und Architekten BDA Baden-Württemberg verleiht seit 1969 im Abstand von drei Jahren den Hugo-Häring-Preis für vorbildliche Bauwerke in Baden-Württemberg an Bauherrinnen und Bauherren sowie Architektinnen und Architekten für ihr gemeinsames Werk. Das Auszeichnungsverfahren ist zweistufig. In der ersten Stufe werden die Hugo-Häring-Auszeichnungen verliehen, in der zweiten Stufe die Hugo-Häring-Landespreise. </w:t>
      </w:r>
    </w:p>
    <w:p>
      <w:pPr>
        <w:pStyle w:val="Normal"/>
        <w:spacing w:lineRule="auto" w:line="360" w:before="0" w:after="200"/>
        <w:ind w:right="1416" w:hanging="0"/>
        <w:jc w:val="both"/>
        <w:rPr/>
      </w:pPr>
      <w:r>
        <w:rPr>
          <w:rFonts w:cs="Arial" w:ascii="Arial" w:hAnsi="Arial"/>
          <w:sz w:val="18"/>
          <w:szCs w:val="18"/>
        </w:rPr>
        <w:t>Okto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6:00Z</dcterms:created>
  <dc:creator>Thomas Schick</dc:creator>
  <dc:description/>
  <cp:keywords/>
  <dc:language>en-US</dc:language>
  <cp:lastModifiedBy>Frau Schneider</cp:lastModifiedBy>
  <dcterms:modified xsi:type="dcterms:W3CDTF">2023-10-31T08:26:00Z</dcterms:modified>
  <cp:revision>2</cp:revision>
  <dc:subject/>
  <dc:title/>
</cp:coreProperties>
</file>