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pPr>
      <w:r>
        <w:rPr>
          <w:rFonts w:cs="Arial" w:ascii="Arial" w:hAnsi="Arial"/>
          <w:sz w:val="28"/>
          <w:szCs w:val="28"/>
        </w:rPr>
        <w:t xml:space="preserve">Kinderbeirat der Bürgerstiftung beschloss vielfältige </w:t>
      </w:r>
    </w:p>
    <w:p>
      <w:pPr>
        <w:pStyle w:val="Normal"/>
        <w:spacing w:lineRule="auto" w:line="240"/>
        <w:ind w:right="1416" w:hanging="0"/>
        <w:jc w:val="both"/>
        <w:rPr>
          <w:rFonts w:ascii="Arial" w:hAnsi="Arial" w:cs="Arial"/>
          <w:sz w:val="28"/>
          <w:szCs w:val="28"/>
        </w:rPr>
      </w:pPr>
      <w:r>
        <w:rPr>
          <w:rFonts w:cs="Arial" w:ascii="Arial" w:hAnsi="Arial"/>
          <w:sz w:val="28"/>
          <w:szCs w:val="28"/>
        </w:rPr>
        <w:t>Projekt-Förderungen</w:t>
      </w:r>
    </w:p>
    <w:p>
      <w:pPr>
        <w:pStyle w:val="Normal"/>
        <w:spacing w:lineRule="auto" w:line="360"/>
        <w:ind w:right="1416" w:hanging="0"/>
        <w:jc w:val="both"/>
        <w:rPr/>
      </w:pPr>
      <w:r>
        <w:rPr>
          <w:rFonts w:cs="Arial" w:ascii="Arial" w:hAnsi="Arial"/>
        </w:rPr>
        <w:t>Wenn der Kinderbeirat der Heilbronner Bürgerstiftung tagt, geht es bei Entscheidungen nicht nur um ein „Ja, das finanzieren wir“ oder ein „Nein, will ich nicht“, vielmehr wird jeder einzelne Antrag geprüft: Ist er sinnvoll, dringend, effektiv und nachhaltig, Argumente werden ausgetauscht und ein Konsens gefunden.</w:t>
      </w:r>
    </w:p>
    <w:p>
      <w:pPr>
        <w:pStyle w:val="Normal"/>
        <w:spacing w:lineRule="auto" w:line="360"/>
        <w:ind w:right="1416" w:hanging="0"/>
        <w:jc w:val="both"/>
        <w:rPr/>
      </w:pPr>
      <w:r>
        <w:rPr>
          <w:rFonts w:cs="Arial" w:ascii="Arial" w:hAnsi="Arial"/>
        </w:rPr>
        <w:t>Bei der jüngsten Sitzung wurden so fünf Anträge besprochen mit folgendem Ergebnis: 950 Euro gehen an das Baumkletterprojekt „Heilbronner Wipfelstürmer“ der Dammgrundschule für Kletterausrüstung. Der Kinder- und Jugendhospizdienst des Malteser Hilfsdienst e.V. bekommt 838 Euro Zuschuss für eine Jubiläumsveranstaltung. Zusätzliche Richtmikrofone benötigt die Elly-Heuss-Knapp Gemeinschaftsschule für die regelmäßig stattfindenden Musicalaufführungen, dafür wurden die  errechneten 563,80 Euro bewilligt. Jeweils 1.000 Euro gehen an die Schülerfirma „Besonderfirma“ der Neckartalschule für Materialbeschaffung und an den Kinderschutzbund Heilbronn für Essenspatenschaften.</w:t>
      </w:r>
    </w:p>
    <w:p>
      <w:pPr>
        <w:pStyle w:val="Normal"/>
        <w:spacing w:lineRule="auto" w:line="360"/>
        <w:ind w:right="1416" w:hanging="0"/>
        <w:jc w:val="both"/>
        <w:rPr/>
      </w:pPr>
      <w:r>
        <w:rPr>
          <w:rFonts w:cs="Arial" w:ascii="Arial" w:hAnsi="Arial"/>
        </w:rPr>
        <w:t>Der Kinderbeirat der Heilbronner Bürgerstiftung besteht aus fünfzehn jungen Menschen, die sich sechsmal im Jahr treffen. In zwei Antragssitzungen dürfen sie in Eigenregie 6.000 Euro ausgeben für Projekte, die Kindern und Jugendlichen zu Gute kommen.</w:t>
      </w:r>
    </w:p>
    <w:p>
      <w:pPr>
        <w:pStyle w:val="Normal"/>
        <w:spacing w:lineRule="auto" w:line="360"/>
        <w:ind w:right="1416" w:hanging="0"/>
        <w:jc w:val="both"/>
        <w:rPr>
          <w:rFonts w:ascii="Arial" w:hAnsi="Arial" w:cs="Arial"/>
        </w:rPr>
      </w:pPr>
      <w:r>
        <w:rPr>
          <w:rFonts w:cs="Arial" w:ascii="Arial" w:hAnsi="Arial"/>
        </w:rPr>
        <w:t>Für die Kinderbeiräte ist es immer eine tolle Sache, dass sie mit ihrem Votum sinnvolle Projekte unterstützen können. Angeleitet werden sie von Immanuel Körmann, der sich dieser Aufgabe neben einigen weiteren ehrenamtlichen Tätigkeiten widmet. Er braucht jedoch dringend weibliche Unterstützung. Deshalb seine Frage: „Welche junge Frau zwischen 17 und 22 könnte sich diese schöne Aufgabe vorstellen? Sie ist nicht zu umfangreich und es macht Riesenspaß, mit den Kindern und Jugendlichen zusammenzuarbeiten.“ Informieren kann man sich auf der Webseite der Heilbronner Bürgerstiftung oder per Mail über geschaeftsstelle@heilbronner-buergerstiftung.de.</w:t>
      </w:r>
    </w:p>
    <w:p>
      <w:pPr>
        <w:pStyle w:val="Normal"/>
        <w:spacing w:lineRule="auto" w:line="360" w:before="0" w:after="200"/>
        <w:ind w:right="1416" w:hanging="0"/>
        <w:jc w:val="both"/>
        <w:rPr/>
      </w:pPr>
      <w:r>
        <w:rPr>
          <w:rFonts w:cs="Arial" w:ascii="Arial" w:hAnsi="Arial"/>
          <w:sz w:val="18"/>
          <w:szCs w:val="18"/>
        </w:rPr>
        <w:t>Dezember 2023</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7:00Z</dcterms:created>
  <dc:creator>Thomas Schick</dc:creator>
  <dc:description/>
  <cp:keywords/>
  <dc:language>en-US</dc:language>
  <cp:lastModifiedBy>Frau Schneider</cp:lastModifiedBy>
  <dcterms:modified xsi:type="dcterms:W3CDTF">2023-12-11T07:27:00Z</dcterms:modified>
  <cp:revision>2</cp:revision>
  <dc:subject/>
  <dc:title/>
</cp:coreProperties>
</file>