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32"/>
          <w:szCs w:val="32"/>
        </w:rPr>
      </w:pPr>
      <w:r>
        <w:rPr>
          <w:rFonts w:cs="Arial" w:ascii="Arial" w:hAnsi="Arial"/>
          <w:sz w:val="32"/>
          <w:szCs w:val="32"/>
        </w:rPr>
        <w:t>Benefiz-Weihnachtskarten von Bürgerstiftung und WKO</w:t>
      </w:r>
    </w:p>
    <w:p>
      <w:pPr>
        <w:pStyle w:val="Normal"/>
        <w:spacing w:lineRule="auto" w:line="240"/>
        <w:ind w:right="1416" w:hanging="0"/>
        <w:jc w:val="both"/>
        <w:rPr>
          <w:rFonts w:ascii="Arial" w:hAnsi="Arial" w:cs="Arial"/>
          <w:sz w:val="32"/>
          <w:szCs w:val="32"/>
        </w:rPr>
      </w:pPr>
      <w:r>
        <w:rPr>
          <w:rFonts w:cs="Arial" w:ascii="Arial" w:hAnsi="Arial"/>
          <w:sz w:val="32"/>
          <w:szCs w:val="32"/>
        </w:rPr>
        <w:t>wurden über eintausend Mal verkauft</w:t>
      </w:r>
    </w:p>
    <w:p>
      <w:pPr>
        <w:pStyle w:val="Normal"/>
        <w:spacing w:lineRule="auto" w:line="360"/>
        <w:ind w:right="1416" w:hanging="0"/>
        <w:jc w:val="both"/>
        <w:rPr/>
      </w:pPr>
      <w:r>
        <w:rPr>
          <w:rFonts w:cs="Arial" w:ascii="Arial" w:hAnsi="Arial"/>
        </w:rPr>
        <w:t>Es war eine erste gemeinsame Aktion von Heilbronner Bürgerstiftung und Württembergischen Kammerorchester Heilbronn, Benefiz-Weihnachtskarten mit von Kindern gemalten Motiven aufzulegen. Und es gab dafür eine erfreulich große Nachfrage: Insgesamt wurden über 1.000 Karten verkauft und damit ein Reinerlös von 1.250 Euro erzielt. Die Motive der Karten stammen von Heilbronner Schülerinnen und Schülern bis von der 3. Bis einschließlich der 7. Klassenstufe.</w:t>
      </w:r>
    </w:p>
    <w:p>
      <w:pPr>
        <w:pStyle w:val="Normal"/>
        <w:spacing w:lineRule="auto" w:line="360"/>
        <w:ind w:right="1416" w:hanging="0"/>
        <w:jc w:val="both"/>
        <w:rPr/>
      </w:pPr>
      <w:r>
        <w:rPr>
          <w:rFonts w:cs="Arial" w:ascii="Arial" w:hAnsi="Arial"/>
        </w:rPr>
        <w:t>Von zahlreichen winterlichen und musikalischen Zeichnungen und Bildern, welche die Schülerinnen und Schüler eingereicht haben, gelangten die besten acht Motive nach der Auswahl durch eine Jury auf die gedruckten Weihnachtspostkarten.</w:t>
      </w:r>
      <w:r>
        <w:rPr/>
        <w:t xml:space="preserve"> </w:t>
      </w:r>
      <w:r>
        <w:rPr>
          <w:rFonts w:cs="Arial" w:ascii="Arial" w:hAnsi="Arial"/>
        </w:rPr>
        <w:t>Mehr als 250 Zeichnungen wurden insgesamt eingereicht. „Unser Ziel, junge Menschen für ein solches Projekt zu begeistern, bei dem sie ihre gestalterische Kreativität entfalten können, haben wir voll und ganz erreicht“, freut sich Karl Schäuble, Vorstandsvorsitzender der Bürgerstiftung. WKO-Intendant Rainer Neumann hebt das produktive Miteinander der beiden Heilbronner Institutionen hervor: „Die Bürgerstiftung war sofort begeistert, als ich mit der Idee auf sie zukam“, berichtet Neumann. „Wir haben uns wunderbar ergänzt, so dass wir an eine Wiederholung der Aktion in der Vorweihnachtszeit 2024 denken“, so der WKO-Intendant.</w:t>
      </w:r>
    </w:p>
    <w:p>
      <w:pPr>
        <w:pStyle w:val="Normal"/>
        <w:spacing w:lineRule="auto" w:line="360"/>
        <w:ind w:right="1416" w:hanging="0"/>
        <w:jc w:val="both"/>
        <w:rPr>
          <w:rFonts w:ascii="Arial" w:hAnsi="Arial" w:cs="Arial"/>
        </w:rPr>
      </w:pPr>
      <w:r>
        <w:rPr>
          <w:rFonts w:cs="Arial" w:ascii="Arial" w:hAnsi="Arial"/>
        </w:rPr>
        <w:t xml:space="preserve">Der Reinerlös des Postkartenverkaufs in Höhe von 1.250 Euro wird hälftig zwischen der Heilbronner Bürgerstiftung und dem WKO aufgeteilt. Er fließt ohne Abzug direkt in musikalische Kinder- und Jugendprojekte beider Institutionen. </w:t>
      </w:r>
    </w:p>
    <w:p>
      <w:pPr>
        <w:pStyle w:val="Normal"/>
        <w:spacing w:lineRule="auto" w:line="360"/>
        <w:ind w:right="1416" w:hanging="0"/>
        <w:jc w:val="both"/>
        <w:rPr>
          <w:rFonts w:ascii="Arial" w:hAnsi="Arial" w:cs="Arial"/>
        </w:rPr>
      </w:pPr>
      <w:r>
        <w:rPr>
          <w:rFonts w:cs="Arial" w:ascii="Arial" w:hAnsi="Arial"/>
        </w:rPr>
        <w:t>Auch die anderen, nicht für den Druck ausgewählten Zeichnungen erfüllten noch einen guten Zweck: Sie wurden als kleine Weihnachtsgrüße an Heilbronner Seniorenheime verteilt.</w:t>
      </w:r>
    </w:p>
    <w:p>
      <w:pPr>
        <w:pStyle w:val="Normal"/>
        <w:spacing w:lineRule="auto" w:line="360"/>
        <w:ind w:right="1416" w:hanging="0"/>
        <w:jc w:val="both"/>
        <w:rPr/>
      </w:pPr>
      <w:r>
        <w:rPr>
          <w:rFonts w:cs="Arial" w:ascii="Arial" w:hAnsi="Arial"/>
        </w:rPr>
        <w:t>Als kleine Belohnung für ihre Anstrengungen wurden die acht jungen Nachwuchskünstlerinnen, deren Name, Klassenstufe sowie Schule auf den Karten abgedruckt sind, von WKO-Intendant Neumann zu einer Probe des Orchesters eingeladen. Gebannt folgten sie dem Spiel der beiden jungen Gastsolisten Jeremias Fliedl (Cello) und Dominik Wagner (Kontrabass), die für ein Konzertgastspiel mit dem WKO in Süddeutschland probten. „</w:t>
      </w:r>
    </w:p>
    <w:p>
      <w:pPr>
        <w:pStyle w:val="Normal"/>
        <w:spacing w:lineRule="auto" w:line="360"/>
        <w:ind w:right="1416" w:hanging="0"/>
        <w:jc w:val="both"/>
        <w:rPr>
          <w:rFonts w:ascii="Arial" w:hAnsi="Arial" w:cs="Arial"/>
        </w:rPr>
      </w:pPr>
      <w:r>
        <w:rPr>
          <w:rFonts w:cs="Arial" w:ascii="Arial" w:hAnsi="Arial"/>
        </w:rPr>
        <w:t>Erfreut ist man, dass nicht nur bei den Abonnement-Konzerten des WKO und in der Geschäftsstelle der Bürgerstiftung die Karten erworben werden konnten:. Am Verkauf beteiligt hatten sich folgende Heilbronner Geschäfte: Buchhandlung Stritter, Gärtnerei Reinwald, Lilu Perle, Meister Beuchert Hörsysteme, Pfeffer Lebensmittel, Reformhaus Maier, Schäfer In&amp;Out, Schreibwaren Seel, Spitzweg Apotheke, TeeGschwendner Heilbronn, Tourist-Information Heilbronn und Werkstatt Kaffee. Doch auch Firmen unterstützen die Aktion. So bestellte die Heilbronner Stadtsiedlung eine größere Stückzahl der Benefiz-Weihnachtspostkarten.</w:t>
      </w:r>
    </w:p>
    <w:p>
      <w:pPr>
        <w:pStyle w:val="Normal"/>
        <w:spacing w:lineRule="auto" w:line="360" w:before="0" w:after="200"/>
        <w:ind w:right="1416" w:hanging="0"/>
        <w:jc w:val="both"/>
        <w:rPr/>
      </w:pPr>
      <w:r>
        <w:rPr>
          <w:rFonts w:cs="Arial" w:ascii="Arial" w:hAnsi="Arial"/>
          <w:sz w:val="16"/>
          <w:szCs w:val="16"/>
        </w:rPr>
        <w:t>02 / Januar 2024</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17:00Z</dcterms:created>
  <dc:creator>Thomas Schick</dc:creator>
  <dc:description/>
  <cp:keywords/>
  <dc:language>en-US</dc:language>
  <cp:lastModifiedBy>Frau Schneider</cp:lastModifiedBy>
  <dcterms:modified xsi:type="dcterms:W3CDTF">2024-01-31T07:17:00Z</dcterms:modified>
  <cp:revision>2</cp:revision>
  <dc:subject/>
  <dc:title/>
</cp:coreProperties>
</file>