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er möchte die Heilbronner Straßenpianos gestalt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Vom 2. Juli bis 6. August heißt es wieder „spiel mich! Heilbronn!“ mit frei bespielbaren Klavieren im öffentlichen Raum. Das Besondere an diesen Pianos einer Aktion der Heilbronner Bürgerstiftung und ihrer Partner: Jedes ist künstlerisch individuell gestaltet. Deshalb ruft die Bürgerstiftung zu einem Gestaltungswettbewerb auf, an dem sich Privatpersonen, Künstler:innen oder Schulklassen beteiligen können. Wer Freude daran hat, einen Entwurf für ein Klavier einzureichen und diesen nach der Auswahl durch eine Jury in der Zeit vom 8. Mai bis zum 30. Juni umzusetzen, sollte seine Entwurfsunterlagen bis zum 30. April 2024 bei der Heilbronner Bürgerstiftung geschaeftsstelle@heilbronner-buergerstiftung.de einreichen. Weitere Informationen finden Interessierte unter www.spiel-mich-hn.de</w:t>
      </w:r>
    </w:p>
    <w:p>
      <w:pPr>
        <w:pStyle w:val="Normal"/>
        <w:spacing w:lineRule="auto" w:line="360"/>
        <w:ind w:right="1416" w:hanging="0"/>
        <w:jc w:val="both"/>
        <w:rPr>
          <w:rFonts w:ascii="Arial" w:hAnsi="Arial" w:cs="Arial"/>
        </w:rPr>
      </w:pPr>
      <w:r>
        <w:rPr>
          <w:rFonts w:cs="Arial" w:ascii="Arial" w:hAnsi="Arial"/>
        </w:rPr>
        <w:t>Gesucht werden kreative Umsetzungen für acht Klaviere, die dann während der Aktionsphase außergewöhnliche Hingucker im Heilbronner Stadtbild sind. Teilnahmeberechtigt sind alle, die in Heilbronn wohnen, hier zur Schule gehen, studieren oder arbeiten. Jede Art von Gestaltung ist möglich, solange das Klavier bespielbar und transportabel bleibt. Die Klaviere werden angeliefert und abgeholt. Für die Gestaltung stehen pro Klavier 250 Euro inkl. Material zur Verfügung. Alle Entwürfe werden auf www.heilbronner-buergerstiftung.de und auf www.spiel-mich-hn.de, auf Facebook und Instagram veröffentlicht. Die Klaviere bleiben im Eigentum der Heilbronner Bürgerstiftung. Schirmherr des Projektes ist der Stiftungsratsvorsitzende der Bürgerstiftung, Oberbürgermeister Harry Mergel.</w:t>
      </w:r>
    </w:p>
    <w:p>
      <w:pPr>
        <w:pStyle w:val="Normal"/>
        <w:spacing w:lineRule="auto" w:line="360"/>
        <w:ind w:right="1416" w:hanging="0"/>
        <w:jc w:val="both"/>
        <w:rPr>
          <w:rFonts w:ascii="Arial" w:hAnsi="Arial" w:cs="Arial"/>
          <w:sz w:val="18"/>
          <w:szCs w:val="18"/>
        </w:rPr>
      </w:pPr>
      <w:r>
        <w:rPr>
          <w:rFonts w:cs="Arial" w:ascii="Arial" w:hAnsi="Arial"/>
          <w:sz w:val="18"/>
          <w:szCs w:val="18"/>
        </w:rPr>
        <w:t>März 2024</w:t>
      </w:r>
    </w:p>
    <w:p>
      <w:pPr>
        <w:pStyle w:val="Normal"/>
        <w:spacing w:lineRule="auto" w:line="360" w:before="0" w:after="200"/>
        <w:ind w:right="1416" w:hanging="0"/>
        <w:jc w:val="both"/>
        <w:rPr>
          <w:rFonts w:ascii="Arial" w:hAnsi="Arial" w:eastAsia="Arial" w:cs="Arial"/>
        </w:rPr>
      </w:pPr>
      <w:r>
        <w:rPr>
          <w:rFonts w:eastAsia="Arial" w:cs="Arial" w:ascii="Arial" w:hAnsi="Arial"/>
        </w:rPr>
        <w:t xml:space="preserve">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1:00Z</dcterms:created>
  <dc:creator>Thomas Schick</dc:creator>
  <dc:description/>
  <cp:keywords/>
  <dc:language>en-US</dc:language>
  <cp:lastModifiedBy>Frau Schneider</cp:lastModifiedBy>
  <dcterms:modified xsi:type="dcterms:W3CDTF">2024-03-06T07:21:00Z</dcterms:modified>
  <cp:revision>2</cp:revision>
  <dc:subject/>
  <dc:title/>
</cp:coreProperties>
</file>