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0" w:hanging="0"/>
        <w:jc w:val="both"/>
        <w:rPr>
          <w:color w:val="0070C0"/>
          <w:sz w:val="44"/>
          <w:szCs w:val="44"/>
        </w:rPr>
      </w:pPr>
      <w:r>
        <w:rPr>
          <w:color w:val="0070C0"/>
          <w:sz w:val="44"/>
          <w:szCs w:val="44"/>
        </w:rPr>
        <w:t>PRESSEINFORMATION</w:t>
      </w:r>
    </w:p>
    <w:p>
      <w:pPr>
        <w:pStyle w:val="Normal"/>
        <w:ind w:right="2550" w:hanging="0"/>
        <w:jc w:val="both"/>
        <w:rPr>
          <w:sz w:val="28"/>
          <w:szCs w:val="28"/>
        </w:rPr>
      </w:pPr>
      <w:r>
        <w:rPr>
          <w:sz w:val="28"/>
          <w:szCs w:val="28"/>
        </w:rPr>
        <w:t>Heilbronner Bürgerstiftung</w:t>
      </w:r>
    </w:p>
    <w:p>
      <w:pPr>
        <w:pStyle w:val="Normal"/>
        <w:ind w:right="2550" w:hanging="0"/>
        <w:jc w:val="both"/>
        <w:rPr>
          <w:sz w:val="28"/>
          <w:szCs w:val="28"/>
        </w:rPr>
      </w:pPr>
      <w:r>
        <w:rPr>
          <w:sz w:val="28"/>
          <w:szCs w:val="28"/>
        </w:rPr>
      </w:r>
    </w:p>
    <w:p>
      <w:pPr>
        <w:pStyle w:val="Normal"/>
        <w:ind w:right="2550" w:hanging="0"/>
        <w:jc w:val="both"/>
        <w:rPr>
          <w:u w:val="single"/>
        </w:rPr>
      </w:pPr>
      <w:r>
        <w:rPr>
          <w:u w:val="single"/>
        </w:rPr>
      </w:r>
    </w:p>
    <w:p>
      <w:pPr>
        <w:pStyle w:val="Normal"/>
        <w:ind w:right="2550" w:hanging="0"/>
        <w:jc w:val="both"/>
        <w:rPr>
          <w:u w:val="single"/>
        </w:rPr>
      </w:pPr>
      <w:r>
        <w:rPr>
          <w:u w:val="single"/>
        </w:rPr>
      </w:r>
    </w:p>
    <w:p>
      <w:pPr>
        <w:pStyle w:val="Normal"/>
        <w:ind w:right="2550" w:hanging="0"/>
        <w:jc w:val="both"/>
        <w:rPr>
          <w:u w:val="single"/>
        </w:rPr>
      </w:pPr>
      <w:r>
        <w:rPr>
          <w:u w:val="single"/>
        </w:rPr>
      </w:r>
    </w:p>
    <w:p>
      <w:pPr>
        <w:pStyle w:val="Normal"/>
        <w:ind w:right="2550" w:hanging="0"/>
        <w:jc w:val="both"/>
        <w:rPr>
          <w:u w:val="single"/>
        </w:rPr>
      </w:pPr>
      <w:r>
        <w:rPr>
          <w:u w:val="single"/>
        </w:rPr>
        <w:t>Heilbronner Bürgerstiftung</w:t>
      </w:r>
    </w:p>
    <w:p>
      <w:pPr>
        <w:pStyle w:val="Normal"/>
        <w:ind w:right="2550" w:hanging="0"/>
        <w:jc w:val="both"/>
        <w:rPr>
          <w:sz w:val="32"/>
          <w:szCs w:val="32"/>
        </w:rPr>
      </w:pPr>
      <w:r>
        <w:rPr>
          <w:sz w:val="32"/>
          <w:szCs w:val="32"/>
        </w:rPr>
        <w:t>Vier-Säulen-Konzept für mehr Transparenz</w:t>
      </w:r>
    </w:p>
    <w:p>
      <w:pPr>
        <w:pStyle w:val="Normal"/>
        <w:ind w:right="2550" w:hanging="0"/>
        <w:jc w:val="both"/>
        <w:rPr>
          <w:sz w:val="24"/>
          <w:szCs w:val="24"/>
        </w:rPr>
      </w:pPr>
      <w:r>
        <w:rPr>
          <w:sz w:val="24"/>
          <w:szCs w:val="24"/>
        </w:rPr>
        <w:t>Auf der Basis eines 4-Säulen-Konzeptes wird die Heilbronner Bürgerstiftung in den kommenden Jahres arbeiten. Die Inhalte der bisherigen Fördergrundsätze werden dadurch allerdings nicht tangiert, vielmehr möchte die Bürgerstiftung ihre Arbeit und Fördermaßnahmen vor allem der Öffentlichkeit gegenüber transparenter machen, veranschaulichte der seit Juni amtierende Vorstandsvorsitzende, Karl Schäuble, diesen Schritt. Die vier Säulen der Bürgerstiftung, die 2014 ihr zehnjähriges Bestehen feiern wird, sind „Gewalt- und Suchtprävention“, „Kinder und Jugend“, „Kultur und Heimat“ sowie eine vierte Säule „Bürgerprojekte“. Benötigt werde diese Darstellung auch, um die Arbeit der Bürgerstiftung im Vergleich zur Arbeit weiterer Stiftungen mit wenigen Begriffen zu erläutern.</w:t>
      </w:r>
    </w:p>
    <w:p>
      <w:pPr>
        <w:pStyle w:val="Normal"/>
        <w:ind w:right="2550" w:hanging="0"/>
        <w:jc w:val="both"/>
        <w:rPr>
          <w:sz w:val="24"/>
          <w:szCs w:val="24"/>
        </w:rPr>
      </w:pPr>
      <w:r>
        <w:rPr>
          <w:sz w:val="24"/>
          <w:szCs w:val="24"/>
        </w:rPr>
        <w:t>„</w:t>
      </w:r>
      <w:r>
        <w:rPr>
          <w:sz w:val="24"/>
          <w:szCs w:val="24"/>
        </w:rPr>
        <w:t xml:space="preserve">Mit der Säule Prävention sprechen wir Projekte im Bereich der Gewalt- und verstärkt der Suchtprävention an, wie das Bündnis gegen Gewalt, das Projekt Nachtwanderer in Sontheim oder Maßnahmen speziell für die Schulen“, konkretisierte Schäuble die Inhalte. Die Förderungen der Säule „Kinder und Jugend“ beinhalteten Bildung und Erziehung, Sprachförderung, eine für 2013 vorgesehene Chor-Aktion „Kindern eine Stimme geben“ und die weitere Unterstützung der „ Südstadtkids“.  </w:t>
      </w:r>
    </w:p>
    <w:p>
      <w:pPr>
        <w:pStyle w:val="Normal"/>
        <w:ind w:right="2550" w:hanging="0"/>
        <w:jc w:val="both"/>
        <w:rPr>
          <w:sz w:val="24"/>
          <w:szCs w:val="24"/>
        </w:rPr>
      </w:pPr>
      <w:r>
        <w:rPr>
          <w:sz w:val="24"/>
          <w:szCs w:val="24"/>
        </w:rPr>
        <w:t>Ein völlig anderes Betätigungsfeld ist unter „Kultur und Heimat“ zu finden, wie Projekte für Natur und Umwelt, wie Lehrpfade, oder die Pflege von Denkmälern. In diesem Jahr war hier ein unterstütztes Projekt die Restaurierung der „Köpfe“ für das Theater Heilbronn. Die weitere Sanierung des „Köpfer“ ist ein Projekt, das bisher unterstützt wurde und weiter gefördert wird.</w:t>
      </w:r>
    </w:p>
    <w:p>
      <w:pPr>
        <w:pStyle w:val="Normal"/>
        <w:ind w:right="2550" w:hanging="0"/>
        <w:jc w:val="both"/>
        <w:rPr/>
      </w:pPr>
      <w:r>
        <w:rPr>
          <w:sz w:val="24"/>
          <w:szCs w:val="24"/>
        </w:rPr>
        <w:t>Unter der vierten Säule wird man Projekte aufgreifen, die für die Stadt von Bedeutung sind, aber unter den vorliegenden Umständen nicht realisiert werden könnten. Beispielprojekte, die durch die Arbeit der Bürgerstiftung vorangebracht werden konnten, sind das virtuelle Haus der Stadtgeschichte sowie die Gaffenberg-Sanierung, das bedeutendste Ereignis,  welches die Bürgerstiftung mit einer Förderung von 900.000 Euro in diesem Jahr mit auf den Weg gebracht hat.</w:t>
      </w:r>
    </w:p>
    <w:p>
      <w:pPr>
        <w:pStyle w:val="Normal"/>
        <w:ind w:right="2550" w:hanging="0"/>
        <w:jc w:val="both"/>
        <w:rPr>
          <w:sz w:val="24"/>
          <w:szCs w:val="24"/>
        </w:rPr>
      </w:pPr>
      <w:r>
        <w:rPr>
          <w:sz w:val="24"/>
          <w:szCs w:val="24"/>
        </w:rPr>
        <w:t>Im kommenden Jahr wird erstmals ein Bürgerstiftungspreis ausgeschrieben, mit dem Angebote ausgezeichnet werden, die beim Übergang Schule-Beruf auch den Schwächsten eine Chance für eine geordnete Zukunft eröffnet. Sich verstärkt als Moderator einzubringen und zu versuchen, Personen und Institutionen zur Realisierung von Projekten an einen Tisch zu bringen, ist für den Vorstand mit Karl Schäuble, Ekkehard Schneider, Rudolf Senghaas und Thomas Schick ein wesentliches Anliegen. Aktuell arbeitet man hier am Jubiläum „500 Jahre Schilling´sches Sicherer´sches Weinberghaus“ im kommenden Jahr.</w:t>
      </w:r>
    </w:p>
    <w:p>
      <w:pPr>
        <w:pStyle w:val="Normal"/>
        <w:ind w:right="2550" w:hanging="0"/>
        <w:jc w:val="both"/>
        <w:rPr/>
      </w:pPr>
      <w:r>
        <w:rPr>
          <w:sz w:val="24"/>
          <w:szCs w:val="24"/>
        </w:rPr>
        <w:t>Leicht auf 1,559 Millionen Euro ist  das Stiftungskapital der Heilbronner Bürgerstiftung angestiegen, bis Dezember erhielt die Bürgerstiftung Zuwendungen und Spenden in Höhe von rund 190.000 Euro. Die Projektausgaben lagen bei 422.000 Euro, vor allem flossen die Gelder in die Sanierung des Gaffenberg – dem bürgerlichen Engagement in Heilbronn in diesem Jahr. Die Projektrücklagen sind durch die Zahlungen für den Gaffenberg von 786.000 Euro auf 451.000 Euro zurückgegangen. Auch dieser Betrag wurde im Wesentlichen für weitere Bauabschnitte am Gaffenberg gebildet. Die Fördersumme der Bürgerstiftung liegt, inklusive der Rückstellungen, bei 2,5 Millionen Euro seit Gründung.</w:t>
      </w:r>
    </w:p>
    <w:p>
      <w:pPr>
        <w:pStyle w:val="Normal"/>
        <w:spacing w:before="0" w:after="200"/>
        <w:ind w:right="2550" w:hanging="0"/>
        <w:jc w:val="both"/>
        <w:rPr/>
      </w:pPr>
      <w:r>
        <w:rPr>
          <w:sz w:val="24"/>
          <w:szCs w:val="24"/>
        </w:rPr>
        <w:t>Eine erste Veranstaltung der Heilbronner Bürgerstiftung, die seit diesem Sommer eine eigene Geschäftsstelle im „Haus der Stiftungen“ in der Gymnasiumstraße in Heilbronn hat, findet für Freunde und die die es noch werden wollen,  Ende Januar gemeinsam mit der ZEAG und der Heilbronner Versorgungs GmbH statt. Geplant wird bei der Bürgerstiftung auch schon für das Jubiläumsjahr 2014, um dieses „10jährige“ für einen deutlichen Schub für das Stiftungskapital, die Zahl der Mitglieder sowie Spendengelder nutzen zu können. Voraussichtlich im September 2014 wird auch das Jahrestreffen der Deutschen Bürgerstiftungen in Heilbronn stattfinden.</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5:00Z</dcterms:created>
  <dc:creator>Thomas Schick</dc:creator>
  <dc:description/>
  <dc:language>en-US</dc:language>
  <cp:lastModifiedBy>Katja Otten</cp:lastModifiedBy>
  <cp:lastPrinted>2012-12-19T12:56:00Z</cp:lastPrinted>
  <dcterms:modified xsi:type="dcterms:W3CDTF">2013-07-08T10:15:00Z</dcterms:modified>
  <cp:revision>2</cp:revision>
  <dc:subject/>
  <dc:title/>
</cp:coreProperties>
</file>