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0" w:hanging="0"/>
        <w:jc w:val="both"/>
        <w:rPr>
          <w:sz w:val="32"/>
          <w:szCs w:val="32"/>
        </w:rPr>
      </w:pPr>
      <w:r>
        <w:rPr>
          <w:sz w:val="32"/>
          <w:szCs w:val="32"/>
        </w:rPr>
        <w:t>PRESSEINFORMATION</w:t>
      </w:r>
    </w:p>
    <w:p>
      <w:pPr>
        <w:pStyle w:val="Normal"/>
        <w:ind w:right="2550" w:hanging="0"/>
        <w:jc w:val="both"/>
        <w:rPr>
          <w:sz w:val="32"/>
          <w:szCs w:val="32"/>
        </w:rPr>
      </w:pPr>
      <w:r>
        <w:rPr>
          <w:sz w:val="32"/>
          <w:szCs w:val="32"/>
        </w:rPr>
      </w:r>
    </w:p>
    <w:p>
      <w:pPr>
        <w:pStyle w:val="Normal"/>
        <w:ind w:right="2550" w:hanging="0"/>
        <w:jc w:val="both"/>
        <w:rPr>
          <w:sz w:val="32"/>
          <w:szCs w:val="32"/>
        </w:rPr>
      </w:pPr>
      <w:r>
        <w:rPr>
          <w:sz w:val="32"/>
          <w:szCs w:val="32"/>
        </w:rPr>
        <w:t>Stadtbus fährt für die</w:t>
      </w:r>
    </w:p>
    <w:p>
      <w:pPr>
        <w:pStyle w:val="Normal"/>
        <w:ind w:right="2550" w:hanging="0"/>
        <w:jc w:val="both"/>
        <w:rPr>
          <w:sz w:val="32"/>
          <w:szCs w:val="32"/>
        </w:rPr>
      </w:pPr>
      <w:r>
        <w:rPr>
          <w:sz w:val="32"/>
          <w:szCs w:val="32"/>
        </w:rPr>
        <w:t>Heilbronner Bürgerstiftung</w:t>
      </w:r>
    </w:p>
    <w:p>
      <w:pPr>
        <w:pStyle w:val="Normal"/>
        <w:ind w:right="2550" w:hanging="0"/>
        <w:jc w:val="both"/>
        <w:rPr>
          <w:sz w:val="32"/>
          <w:szCs w:val="32"/>
        </w:rPr>
      </w:pPr>
      <w:r>
        <w:rPr>
          <w:sz w:val="32"/>
          <w:szCs w:val="32"/>
        </w:rPr>
      </w:r>
    </w:p>
    <w:p>
      <w:pPr>
        <w:pStyle w:val="Normal"/>
        <w:ind w:right="2550" w:hanging="0"/>
        <w:jc w:val="both"/>
        <w:rPr>
          <w:rFonts w:ascii="Arial" w:hAnsi="Arial" w:cs="Arial"/>
        </w:rPr>
      </w:pPr>
      <w:r>
        <w:rPr>
          <w:rFonts w:cs="Arial" w:ascii="Arial" w:hAnsi="Arial"/>
        </w:rPr>
        <w:t>Stärker im Bewusstsein der Heilbronner verankert zu sein, um dadurch ein höheres Spendenaufkommen für wichtige Projekte vor allem in den Bereichen Gewalt- und Suchtprävention, Jugend und Bildung realisieren zu können, ist ein großes Anliegen des neuen Vorstandes der Heilbronner Bürgerstiftung. Jetzt ist man diesem Ziel einen großen Schritt näher gekommen: Seit wenigen Tagen fährt ein Stadtbus im Linienverkehr durch Heilbronn, der mit Motiven der Heilbronner Bürgerstiftung beklebt ist.</w:t>
      </w:r>
    </w:p>
    <w:p>
      <w:pPr>
        <w:pStyle w:val="Normal"/>
        <w:ind w:right="2550" w:hanging="0"/>
        <w:jc w:val="both"/>
        <w:rPr>
          <w:rFonts w:ascii="Arial" w:hAnsi="Arial" w:cs="Arial"/>
        </w:rPr>
      </w:pPr>
      <w:r>
        <w:rPr>
          <w:rFonts w:cs="Arial" w:ascii="Arial" w:hAnsi="Arial"/>
        </w:rPr>
        <w:t>„</w:t>
      </w:r>
      <w:r>
        <w:rPr>
          <w:rFonts w:cs="Arial" w:ascii="Arial" w:hAnsi="Arial"/>
        </w:rPr>
        <w:t>Die momentan geringe Verzinsung unseres Stiftungskapitals zwingt uns dazu, verstärkt Spenden zu sammeln, um weiter effektiv unsere Unterstützung für Projekte leisten zu können, von denen vor allem Kinder und Jugendliche sowie Personen mit Migrationshintergrund nachhaltig profitieren“, stellt Vorstandsmitglied Thomas Schick bei der Busübergabe fest. Deshalb sei man den Heilbronner Verkehrsbetrieben sowie Heilbronner Unternehmen und Privatpersonen sehr dankbar, dass diese durch eine bewusste Förderung dieser Marketingmaßnahme dazu beigetragen hätten, dass die Heilbronner Bürgerstiftung ihre sichtbare Präsenz und Bekanntheit steigern kann.</w:t>
      </w:r>
    </w:p>
    <w:p>
      <w:pPr>
        <w:pStyle w:val="Normal"/>
        <w:spacing w:before="0" w:after="200"/>
        <w:ind w:right="2550" w:hanging="0"/>
        <w:jc w:val="both"/>
        <w:rPr/>
      </w:pPr>
      <w:r>
        <w:rPr>
          <w:sz w:val="24"/>
          <w:szCs w:val="24"/>
        </w:rPr>
        <w:t xml:space="preserve">Im Juli 2004 haben Bürger und Institutionen gemeinsam mit der Stadt Heilbronn  die Heilbronner Bürgerstiftung  ins Leben gerufen. Mit der Heilbronner Bürgerstiftung – einer Stiftung von Bürgern für Bürger – kann jeder dazu beitragen, die Stadt Heilbronn noch lebens – und liebenswerter zu machen. Die Heilbronner Bürgerstiftung bietet allen Bürgerinnen und Bürger die Gelegenheit, Stifter oder Mitglied im Freundeskreis zu werden oder mit Spenden einzelne Projekte gezielt zu unterstützen. Ein Vorstand – maximal fünf Personen – führt die Geschäfte der Stiftung. Er wird vom Stiftungsrat für die Dauer von vier Jahren gewählt. Der Stiftungsrat – bestehend aus acht Personen – beaufsichtigt den Vorstand und wacht über die Einhaltung des Stifterwillens. Die Satzung der Heilbronner Bürgerstiftung kann unter www.heilbronner-bürgerstiftung.de eingesehen werden. </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7:00Z</dcterms:created>
  <dc:creator>Thomas Schick</dc:creator>
  <dc:description/>
  <dc:language>en-US</dc:language>
  <cp:lastModifiedBy>Katja Otten</cp:lastModifiedBy>
  <cp:lastPrinted>2012-06-21T09:03:00Z</cp:lastPrinted>
  <dcterms:modified xsi:type="dcterms:W3CDTF">2013-04-22T09:17:00Z</dcterms:modified>
  <cp:revision>2</cp:revision>
  <dc:subject/>
  <dc:title/>
</cp:coreProperties>
</file>