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pPr>
      <w:r>
        <w:rPr/>
      </w:r>
    </w:p>
    <w:p>
      <w:pPr>
        <w:pStyle w:val="KeinLeerraum"/>
        <w:spacing w:lineRule="auto" w:line="276"/>
        <w:rPr/>
      </w:pPr>
      <w:r>
        <w:rPr/>
      </w:r>
    </w:p>
    <w:p>
      <w:pPr>
        <w:pStyle w:val="KeinLeerraum"/>
        <w:spacing w:lineRule="auto" w:line="276"/>
        <w:ind w:right="1275" w:hanging="0"/>
        <w:rPr>
          <w:rFonts w:ascii="Arial" w:hAnsi="Arial" w:cs="Arial"/>
          <w:b/>
          <w:b/>
          <w:sz w:val="28"/>
          <w:szCs w:val="28"/>
        </w:rPr>
      </w:pPr>
      <w:r>
        <w:rPr>
          <w:rFonts w:cs="Arial" w:ascii="Arial" w:hAnsi="Arial"/>
          <w:b/>
          <w:sz w:val="28"/>
          <w:szCs w:val="28"/>
        </w:rPr>
        <w:t>Erfolgreich bei der Gewaltprävention</w:t>
      </w:r>
    </w:p>
    <w:p>
      <w:pPr>
        <w:pStyle w:val="KeinLeerraum"/>
        <w:spacing w:lineRule="auto" w:line="276"/>
        <w:ind w:right="1275" w:hanging="0"/>
        <w:rPr/>
      </w:pPr>
      <w:r>
        <w:rPr>
          <w:rFonts w:cs="Arial" w:ascii="Arial" w:hAnsi="Arial"/>
          <w:b/>
          <w:sz w:val="28"/>
          <w:szCs w:val="28"/>
        </w:rPr>
        <w:t xml:space="preserve">an Kitas und Schulen </w:t>
      </w:r>
    </w:p>
    <w:p>
      <w:pPr>
        <w:pStyle w:val="KeinLeerraum"/>
        <w:spacing w:lineRule="auto" w:line="276"/>
        <w:ind w:right="1275" w:hanging="0"/>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pPr>
      <w:r>
        <w:rPr>
          <w:rFonts w:cs="Arial" w:ascii="Arial" w:hAnsi="Arial"/>
        </w:rPr>
        <w:t>Bereits im achten Jahr unterstützt die Heilbronner Bürgerstiftung die intensive Präventionsarbeit der Heilbronner Kindertagesstätten und Schulen über „ Bündnis gegen Gewalt“. Im Sinne von Effizienz und Nachhaltigkeit liegt dabei das Hauptaugenmerk auf der Befähigung von Erzieherinnen und Erziehern sowie den Lehrkräften, also auf qualitativ hochwertigen Schulungen und der Bereitstellung von sinnvollem, motivierendem Material. Heilbronn ist die einzige Stadt in Baden-Württemberg, bei der ein Programm der Gewaltprävention lückenlos von den Kitas bis zu den Berufsschulen durchgeführt werden kann. Nachfolgend einige Auszüge aus dem Evaluationsbericht:</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17 Kindertagesstätten im Stadtgebiet beteiligten sich an der diesjährigen Evaluation des Programms „Faustlos“. Das Programm  findet hier nach wie vor sehr großen Anklang und erzielt gute Erfolge in der Sensibilisierung der Kinder gegen Gewalt und der Stärkung wichtiger Kompetenz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An 25 Heilbronner Grund- und Sekundarschulen wurden im vergangenen Schuljahr in insgesamt 151 Klassen von der Bürgerstiftung finanzierte bzw. unterstützte Programme durchgeführt. Es sind dies die Programme Faustlos, Benni, Echt stark und Erwachsen werden. Diese Programme garantierten ein durchgängiges Konzept zur Gewaltprävention von Klasse 1 bis 8. In vielen Fällen arbeiten hierbei Lehrkräfte und Schulsozialarbeit zusammen. Die Evaluation ergab, dass in 61 Prozent der Rückmeldungen mindestens eine Stunde pro Woche mit dem entsprechenden Programm gearbeitet wurde, in weiteren 15 Prozent wenigstens im zweiwöchentlichen Rhythmus.</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Die durchgeführten Evaluationen melden seit Jahren überzeugende Verbesserungen im allgemeinen Umgang der Kinder und Jugendlichen mit Konflikten, in der Einhaltung von Regeln, in der Ausprägung der sozial-emotionalen Kompetenzen, im aggressiven Verhalten, in der Selbstsicherheit und in den verbalen Kompetenz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Zusätzlich biete die Bürgerstiftung finanzielle Unterstützung bei präventiven Projekten an. So fand im vergangenen Schuljahr ein zweiter Durchgang des Projekts „Rap gegen Gewalt“ für Schüler und Schülerinnen der Klassen 8 und 9 in Zusammenarbeit mit dem Stadt- und Kreisjugendring statt, bei dem die Jugendlichen ihre Einstellungen und Erfahrungen zu einem Video mit Rap, Tanz und Graffiti verarbeiten. Im vergangenen Schuljahr wurden auch wieder vier der stark nachgefragten Selbstbehauptungskurse (Partner ist die TSG Heilbronn) für Mädchen und Jungen der Klasse 4 durchgeführt.</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Für das neue Schuljahr wurde in  der Lenkungsgruppe beschlossen, Suchtprävention und Prävention speziell gegen Rassismus in ihre Arbeit mit einzubeziehen. Hierfür wurde die Gruppe um entsprechende Fachleute erweitert. Geeignete Programme werden ausgewählt und den Kitas und Schulen zur Verfügung gestellt werd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sz w:val="16"/>
          <w:szCs w:val="16"/>
        </w:rPr>
      </w:pPr>
      <w:r>
        <w:rPr>
          <w:rFonts w:cs="Arial" w:ascii="Arial" w:hAnsi="Arial"/>
          <w:sz w:val="16"/>
          <w:szCs w:val="16"/>
        </w:rPr>
        <w:t xml:space="preserve">Oktober 2013 </w:t>
      </w:r>
    </w:p>
    <w:p>
      <w:pPr>
        <w:pStyle w:val="KeinLeerraum"/>
        <w:spacing w:lineRule="auto" w:line="276"/>
        <w:ind w:right="1275" w:hanging="0"/>
        <w:jc w:val="both"/>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7:00Z</dcterms:created>
  <dc:creator>Senghaas</dc:creator>
  <dc:description/>
  <dc:language>en-US</dc:language>
  <cp:lastModifiedBy>Katja Otten</cp:lastModifiedBy>
  <dcterms:modified xsi:type="dcterms:W3CDTF">2013-10-07T07:07:00Z</dcterms:modified>
  <cp:revision>2</cp:revision>
  <dc:subject/>
  <dc:title/>
</cp:coreProperties>
</file>