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pPr>
      <w:r>
        <w:rPr/>
      </w:r>
    </w:p>
    <w:p>
      <w:pPr>
        <w:pStyle w:val="KeinLeerraum"/>
        <w:rPr/>
      </w:pPr>
      <w:r>
        <w:rPr/>
      </w:r>
    </w:p>
    <w:p>
      <w:pPr>
        <w:pStyle w:val="KeinLeerraum"/>
        <w:spacing w:lineRule="auto" w:line="276"/>
        <w:ind w:right="1417" w:hanging="0"/>
        <w:rPr>
          <w:rFonts w:ascii="Arial" w:hAnsi="Arial" w:cs="Arial"/>
          <w:b/>
          <w:b/>
          <w:sz w:val="32"/>
          <w:szCs w:val="32"/>
        </w:rPr>
      </w:pPr>
      <w:r>
        <w:rPr>
          <w:rFonts w:cs="Arial" w:ascii="Arial" w:hAnsi="Arial"/>
          <w:b/>
          <w:sz w:val="32"/>
          <w:szCs w:val="32"/>
        </w:rPr>
        <w:t>Heilbronner Bürgerstiftung zog Bilanz</w:t>
      </w:r>
    </w:p>
    <w:p>
      <w:pPr>
        <w:pStyle w:val="KeinLeerraum"/>
        <w:spacing w:lineRule="auto" w:line="276"/>
        <w:ind w:right="1417" w:hanging="0"/>
        <w:rPr>
          <w:rFonts w:ascii="Arial" w:hAnsi="Arial" w:cs="Arial"/>
          <w:b/>
          <w:b/>
          <w:sz w:val="32"/>
          <w:szCs w:val="32"/>
        </w:rPr>
      </w:pPr>
      <w:r>
        <w:rPr>
          <w:rFonts w:cs="Arial" w:ascii="Arial" w:hAnsi="Arial"/>
          <w:b/>
          <w:sz w:val="32"/>
          <w:szCs w:val="32"/>
        </w:rPr>
        <w:t xml:space="preserve">Fördersumme bis September bei 435.000 Euro </w:t>
      </w:r>
    </w:p>
    <w:p>
      <w:pPr>
        <w:pStyle w:val="KeinLeerraum"/>
        <w:spacing w:lineRule="auto" w:line="276"/>
        <w:ind w:right="1417" w:hanging="0"/>
        <w:rPr>
          <w:rFonts w:ascii="Arial" w:hAnsi="Arial" w:cs="Arial"/>
          <w:b/>
          <w:b/>
          <w:sz w:val="28"/>
          <w:szCs w:val="28"/>
        </w:rPr>
      </w:pPr>
      <w:r>
        <w:rPr>
          <w:rFonts w:cs="Arial" w:ascii="Arial" w:hAnsi="Arial"/>
          <w:b/>
          <w:sz w:val="28"/>
          <w:szCs w:val="28"/>
        </w:rPr>
      </w:r>
    </w:p>
    <w:p>
      <w:pPr>
        <w:pStyle w:val="KeinLeerraum"/>
        <w:spacing w:lineRule="auto" w:line="276"/>
        <w:ind w:right="1417" w:hanging="0"/>
        <w:jc w:val="both"/>
        <w:rPr/>
      </w:pPr>
      <w:r>
        <w:rPr>
          <w:rFonts w:cs="Arial" w:ascii="Arial" w:hAnsi="Arial"/>
        </w:rPr>
        <w:t>Einen Rückblick durch den Stiftungsratsvorsitzenden OB Helmut Himmelsbach, lobende Worte für die Arbeit der Bürgerstiftungen durch Innenminister Reinhold Gall und einen aktuellen Bericht über die Förderungen durch den Vorstandsvorsitzenden Karl Schäuble hörten die über zweihundert Gäste und Freunde bei der Jahresversammlung der Heilbronner Bürgerstiftung. Der erstmals ausgeschriebene Preis der Heilbronner Bürgerstiftung ging an die Pestalozzi-Schule Heilbronn. Umrahmt  wurde die Veranstaltung durch mit viel Beifall bedachte musikalische Beiträge von Schülerinnen und Schülern der Musikschule Heilbronn. Die Bürgerstiftung fördert diese besonders begabten Schülerinnen und Schüler durch Stipendie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Nach mehr als neun Jahren Bürgerstiftung sei ihm gestattet kurz zurückzublicken, betonte OB Helmut Himmelsbach, der zum letzten Mal als Stiftungsratsvorsitzender sprach: „Die Entwicklung, die die Stiftung in diesem Jahrzehnt genommen hat, ist eine einzige Erfolgsgeschichte. Die hervorragende Arbeit wurde mehrfach mit dem Gütesiegel der Initiative Bürgerstiftungen gewürdigt; sie wurde mit Preisen ausgezeichnet wie 2011 als eine von 15 Bürgerstiftungen in Deutschland mit dem Bürgerstiftungspreis der Nationalen Stadtentwicklungspolitik, wobei besonders der Modellcharakter der Heilbronner Projekte für andere Stiftungen hervorgehoben wurde. Und zuletzt 2012 mit dem deutschlandweiten Förderpreis Aktive Bürgerschaft“.</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Und dies alles innerhalb recht kurzer Zeit. Im September 2004 mit einem Kapital von 135.200 Euro gegründet sei das Stiftungskapital rasch auf rund 1,4 Millionen gestiegen aus 132 Zustiftungen. Insgesamt habe die Stiftung Spenden in Höhe von rund drei Millionen Euro eingeworben, die direkt in die Projektfinanzierung geflossen seien. Die Heilbronner Bürgerstiftung habe mit ihren zahlreichen Projekten Bleibendes geschaffen – wie das flächendeckende „Bündnis Heilbronner Schulen gegen Gewalt“, an die Sprach- und Leseförderung, an das Virtuelle Haus der Stadtgeschichte, das wichtige Impulse für die Umsetzung des Otto Rettenmaier Hauses gegeben habe,  und dann natürlich die große Aktion „SOS Gaffenberg“.</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 xml:space="preserve">Sein Dank galt auch allen Mitgliedern des Freundeskreises der Heilbronner Bürgerstiftung mit ihren Vorsitzenden Ralf Peter Beitner und Thomas Hinderberger. Die Mitglieder des Freundeskreises ermöglichten mit einem jährlich regelmäßig eingehenden Betrag maßgeblich die Planung von langfristigen angelegten Projekten.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Herzlich willkommen im Vorstand der Bürgerstiftung hieß OB Himmelsbach Joachim Remmlinger. Gewählt wurde er am 1. September als Nachfolger von Ekkehard Schneider. In seiner Laudatio auf das scheidende Vorstandsmitglied Ekkehard Schneider bescheinigte Himmelsbach ihm Effizienz, Weitblick, Verantwortung und als Maxime „Der Mensch steht immer im Vordergrund“. Er habe damit das Schiff auf Kurs gehalten, gemeinsam im Trio mit den Vorstandskollegen Dietmar Fütterer und Otto Egerter und dann als „Viererbande“ mit Karl Schäuble, Rudolf Senghaas und Thomas Schick. Er dankte ihm für seinen Einsatz für die Bürgerstiftung und zitierte ihn aus einem Interview, dass anderen Menschen helfen zu können „Spaß und Erfüllung“ bereite.</w:t>
      </w:r>
    </w:p>
    <w:p>
      <w:pPr>
        <w:pStyle w:val="KeinLeerraum"/>
        <w:spacing w:lineRule="auto" w:line="276"/>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Das Stiften, so Minister Gall, habe in Baden-Württemberg eine lange Tradition. Und auch bei den aktuellen Zahlen könne sich das Land sehen lassen: In Baden-Württemberg habe es zu Beginn des Jahres 2013 2.943 Stiftungen, darunter 56 Bürgerstiftungen, gegeben. Damit liege man im Vergleich der Bundesländer auf Platz zwei hinter Nordrhein-Westfalen.</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Die Ursachen für diese erfreuliche Situation sieht Gall im hohen ehrenamtlichen, sozialen, kulturellen und wissenschaftlichen Engagement der Bürgerinnen, Bürger und Unternehmen, deren Finanzkraft und einem ausgesprochen stiftungsfreundlichen Klima. Das Land leiste seinen Beitrag dazu, dass der Stiftungsgedanke auch künftig auf fruchtbaren Boden falle. Festakte wie dieser seien für die Landesregierung und ihn als dem für das Stiftungswesen zuständigen Minister Ansporn und Verpflichtung, den Stiftungsgedanken weiter zu fördern und zu pflegen.</w:t>
      </w:r>
    </w:p>
    <w:p>
      <w:pPr>
        <w:pStyle w:val="KeinLeerraum"/>
        <w:ind w:right="1417" w:hanging="0"/>
        <w:jc w:val="both"/>
        <w:rPr>
          <w:rFonts w:ascii="Arial" w:hAnsi="Arial" w:cs="Arial"/>
        </w:rPr>
      </w:pPr>
      <w:r>
        <w:rPr>
          <w:rFonts w:cs="Arial" w:ascii="Arial" w:hAnsi="Arial"/>
        </w:rPr>
      </w:r>
    </w:p>
    <w:p>
      <w:pPr>
        <w:pStyle w:val="KeinLeerraum"/>
        <w:ind w:right="1417" w:hanging="0"/>
        <w:jc w:val="both"/>
        <w:rPr/>
      </w:pPr>
      <w:r>
        <w:rPr>
          <w:rFonts w:cs="Arial" w:ascii="Arial" w:hAnsi="Arial"/>
        </w:rPr>
        <w:t>Ein Blick auf die Projekte der Heilbronner Bürgerstiftung zeige, dass die wesentlichen Grundsätze für die wirkungsvolle Arbeit einer Bürgerstiftung durch die Heilbronner vorbildlich erfüllt würden. Und dass das Aufgabengebiet breit und effektiv aufgestellt sei: „Gewaltprävention, naturnahe Projekte, Unterstützung bei Schule und bei Ausbildung, Begabtenförderung, Kunst und Kultur: im Portfolio der Heilbronner Bürgerstiftung ist jeder der genannten Bereiche vertreten.“</w:t>
      </w:r>
    </w:p>
    <w:p>
      <w:pPr>
        <w:pStyle w:val="KeinLeerraum"/>
        <w:ind w:right="1417" w:hanging="0"/>
        <w:jc w:val="both"/>
        <w:rPr>
          <w:rFonts w:ascii="Arial" w:hAnsi="Arial" w:cs="Arial"/>
        </w:rPr>
      </w:pPr>
      <w:r>
        <w:rPr>
          <w:rFonts w:cs="Arial" w:ascii="Arial" w:hAnsi="Arial"/>
        </w:rPr>
      </w:r>
    </w:p>
    <w:p>
      <w:pPr>
        <w:pStyle w:val="KeinLeerraum"/>
        <w:ind w:right="1417" w:hanging="0"/>
        <w:jc w:val="both"/>
        <w:rPr>
          <w:rFonts w:ascii="Arial" w:hAnsi="Arial" w:cs="Arial"/>
        </w:rPr>
      </w:pPr>
      <w:r>
        <w:rPr>
          <w:rFonts w:cs="Arial" w:ascii="Arial" w:hAnsi="Arial"/>
        </w:rPr>
        <w:t xml:space="preserve">Die Heilbronner Bürgerstiftung befinde sich also in gutem Fahrwasser. Alles paletti könnte man meinen, das kann die nächsten Jahrzehnte so weitergehe, doch mahnte der Minister auch: „Man muss immerfort verändern, erneuern, verjüngen, um nicht zu verstocken.“ Und er unterstrich, dass sich Bürgerstiftungen künftig Rolle des Moderators in einer Stadtgesellschaft verstärkt widmen sollen. </w:t>
      </w:r>
    </w:p>
    <w:p>
      <w:pPr>
        <w:pStyle w:val="KeinLeerraum"/>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 xml:space="preserve">Heilbronn gehöre zu den privilegierten Städten, die eine Bürgerstiftung besitzen würden. Die Heilbronner Bürgerstiftung helfe seit dem Jahr 2004, die aktuellen und künftigen Herausforderungen unseres Gemeinwesens zu bewältigen. Sie sei Impulsgeberin, finanzielle Säule, Netzwerk und Zukunftslabor.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Aktuelle Projekte und Zahlen standen im Mittelpunkt des Vortrags von Karl Schäuble, Vorstandsvorsitzender der Heilbronner Bürgerstiftung. Bis Ende September flossen der Stiftung 188.000 Euro an Spenden zu, ausgegeben wurden bis zu diesem Zeitpunkt inklusive Rücklagen 435.000 Euro. Geprägt sei diese hohe Summe immer noch durch Finanzleistungen für die Renovierung des Gaffenberg-Areals. Das Stiftungsvermögen belaufe sich auf über 1,6 Millionen Euro, seit Gründung wurden rund 2,9 Millionen Euro an Zuwendungen ausgegeben. Eine bedeutende Säule bei den Fördermaßnahmen sei weiterhin die Gewaltprävention, die jetzt um die Themen Sucht und häusliche Gewalt ergänzt wurden. Zahlreiche Projekte zur Förderung von begabten oder benachteiligten Kindern und Jugendlichen wurden ebenso unterstützt wie eine Neuauflage des Lernbuches „Mein Heilbronn“ – allerdings nicht gedruckt sondern als Internetplattform. Mit dem Züfle-Film und dem Weinberghaus Schilling wurden Zeugen der Heilbronner Vergangenheit für die weiteren Generation mit bewahrt und mit einem neuen Film über die kulturelle, geschichtliche, wirtschaftliche und landschaftspflegerische Bedeutung des Weinbaus fortgeführt. Verstärkt werde man sich auch den Aufgaben als Moderator widmen.</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t xml:space="preserve">Premiere feierte der „Preis der Heilbronner Bürgerstiftung“. Anlässlich der Jahresversammlung wurde diese Auszeichnung erstmals übergeben. Die Pestalozzi Förderschule Heilbronn ist erster Preisträger. Ausgezeichnet wurden Schulen mit einem besonders erfolgreichen, gut vernetzten und langjährig praktizierten Übergangsmanagement von Schule zu Beruf. Die Pestalozzischule erhielt neben einem von Schülern des Kolping Bildungszentrum Heilbronn - Schule für Gestaltung geschaffenen Award noch  5.000 Euro. Weitere Preisträger sind das Elly-Heuss-Knapp-Gymnasium Heilbronn (Platz zwei, 2.000 Euro) sowie auf Rang drei  Andreas-Schneider-Schule (ASS), Wirtschaftsschule Heilbronn (1.000 Euro). </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pPr>
      <w:r>
        <w:rPr>
          <w:rFonts w:cs="Arial" w:ascii="Arial" w:hAnsi="Arial"/>
        </w:rPr>
        <w:t>Vorgestellt wurde den Anwesenden als gelungenes Beispiel der Förderung durch die Heilbronner Bürgerstiftung ein Projekt der Aufbaugilde Heilbronn, das Corc Mete die Chance eröffnete, den Beruf des Kochs zu erlernen. Mit tatkräftiger Unterstützung der beiden renommierten Köche Gerd Reiner (Rosine Flein) und Florian Hemrich (Sonne Jagstfeld).</w:t>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jc w:val="both"/>
        <w:rPr>
          <w:rFonts w:ascii="Arial" w:hAnsi="Arial" w:cs="Arial"/>
        </w:rPr>
      </w:pPr>
      <w:r>
        <w:rPr>
          <w:rFonts w:cs="Arial" w:ascii="Arial" w:hAnsi="Arial"/>
        </w:rPr>
      </w:r>
    </w:p>
    <w:p>
      <w:pPr>
        <w:pStyle w:val="KeinLeerraum"/>
        <w:spacing w:lineRule="auto" w:line="276"/>
        <w:ind w:right="1417"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4F81BD"/>
        <w:sz w:val="40"/>
        <w:szCs w:val="40"/>
      </w:rPr>
    </w:pPr>
    <w:r>
      <w:rPr>
        <w:rFonts w:cs="Arial" w:ascii="Arial" w:hAnsi="Arial"/>
        <w:color w:val="4F81BD"/>
        <w:sz w:val="40"/>
        <w:szCs w:val="40"/>
      </w:rPr>
    </w:r>
  </w:p>
  <w:p>
    <w:pPr>
      <w:pStyle w:val="Header"/>
      <w:rPr>
        <w:rFonts w:ascii="Arial" w:hAnsi="Arial" w:cs="Arial"/>
        <w:color w:val="808080"/>
        <w:sz w:val="40"/>
        <w:szCs w:val="40"/>
      </w:rPr>
    </w:pPr>
    <w:r>
      <w:rPr>
        <w:rFonts w:cs="Arial" w:ascii="Arial" w:hAnsi="Arial"/>
        <w:color w:val="808080"/>
        <w:sz w:val="40"/>
        <w:szCs w:val="40"/>
      </w:rPr>
    </w:r>
  </w:p>
  <w:p>
    <w:pPr>
      <w:pStyle w:val="Header"/>
      <w:rPr>
        <w:rFonts w:ascii="Arial" w:hAnsi="Arial" w:cs="Arial"/>
        <w:color w:val="808080"/>
        <w:sz w:val="36"/>
        <w:szCs w:val="36"/>
      </w:rPr>
    </w:pPr>
    <w:r>
      <w:rPr>
        <w:rFonts w:cs="Arial" w:ascii="Arial" w:hAnsi="Arial"/>
        <w:color w:val="808080"/>
        <w:sz w:val="36"/>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548DD4"/>
        <w:sz w:val="72"/>
        <w:szCs w:val="72"/>
        <w:vertAlign w:val="subscript"/>
      </w:rPr>
    </w:pPr>
    <w:r>
      <w:rPr>
        <w:color w:val="548DD4"/>
        <w:sz w:val="72"/>
        <w:szCs w:val="72"/>
        <w:vertAlign w:val="subscript"/>
      </w:rPr>
    </w:r>
  </w:p>
  <w:p>
    <w:pPr>
      <w:pStyle w:val="Header"/>
      <w:rPr>
        <w:color w:val="548DD4"/>
        <w:sz w:val="72"/>
        <w:szCs w:val="72"/>
        <w:vertAlign w:val="subscript"/>
      </w:rPr>
    </w:pPr>
    <w:r>
      <w:rPr>
        <w:color w:val="548DD4"/>
        <w:sz w:val="72"/>
        <w:szCs w:val="72"/>
        <w:vertAlign w:val="subscript"/>
      </w:rPr>
      <w:t>PRESSEINFORMATION</w:t>
    </w:r>
  </w:p>
  <w:p>
    <w:pPr>
      <w:pStyle w:val="Header"/>
      <w:rPr>
        <w:color w:val="808080"/>
        <w:sz w:val="40"/>
        <w:szCs w:val="40"/>
      </w:rPr>
    </w:pPr>
    <w:r>
      <w:rPr>
        <w:color w:val="808080"/>
        <w:sz w:val="40"/>
        <w:szCs w:val="40"/>
      </w:rPr>
      <w:t>Heilbronner Bürgerstiftung</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Formatvorlage">
    <w:name w:val="Formatvorlage"/>
    <w:qFormat/>
    <w:pPr>
      <w:widowControl w:val="false"/>
      <w:autoSpaceDE w:val="false"/>
      <w:bidi w:val="0"/>
    </w:pPr>
    <w:rPr>
      <w:rFonts w:ascii="Arial" w:hAnsi="Arial" w:eastAsia="Times New Roman" w:cs="Arial"/>
      <w:color w:val="auto"/>
      <w:sz w:val="24"/>
      <w:szCs w:val="24"/>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1:39:00Z</dcterms:created>
  <dc:creator>Senghaas</dc:creator>
  <dc:description/>
  <dc:language>en-US</dc:language>
  <cp:lastModifiedBy>Katja Otten</cp:lastModifiedBy>
  <cp:lastPrinted>2013-08-28T08:07:00Z</cp:lastPrinted>
  <dcterms:modified xsi:type="dcterms:W3CDTF">2013-11-12T11:39:00Z</dcterms:modified>
  <cp:revision>2</cp:revision>
  <dc:subject/>
  <dc:title/>
</cp:coreProperties>
</file>