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w:t>
      </w:r>
      <w:r>
        <w:rPr>
          <w:rFonts w:cs="Arial" w:ascii="Arial" w:hAnsi="Arial"/>
          <w:b/>
          <w:sz w:val="32"/>
          <w:szCs w:val="32"/>
        </w:rPr>
        <w:t>LixderLuchs“ fördert Lese-Lernprozess und die</w:t>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dieses Projekt</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ind w:right="1417" w:hanging="0"/>
        <w:jc w:val="both"/>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Das Thema „Lesen lernen“ ist mit der Einschulung eines Kindes untrennbar verbunden. Vom gelingenden Lese-Lernprozess hängen ein guter Teil des Bildungserfolgs und damit auch die späteren beruflichen Chancen eines Menschen zusamm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Die Stadtbibliothek hat es sich zur Aufgabe gemacht, die Entwicklung eine Lese- und Bibliotheksbiografie bei Heilbronner Kindern nachhaltig zu unterstützen. Zum neunten Mal führt sie gemeinsam mit der Heilbronner Bürgerstiftung im Schuljahr 2013/2014 eine beispielhafte Leseförderungsaktion durch. Bisher unter dem Motto „Aktion Lesetüte“, soll jetzt „LixderLuchs“ Erstklässlern Spaß und Freude am Lesen vermitteln. Eltern werden eingeladen, mit ihren Kindern die Stadtbibliothek Heilbronn zu besuchen, die für Kinder und Erwachsene aller Altersstufen attraktive Medien bereit hält. „Kinder brauchen erwachsene Vorbilder, die gerne lesen und mit ihnen gemeinsam in die Welt der Sprache und der Geschichten eintauchen. Da die Sprach- und Leseförderung der Kinder ein großes Anliegen der Heilbronner Bürgerstiftung ist, unterstützen wir dieses Projekt seit 2005 maßgeblich“ sagt Ekkehard Schneider vom Vorstand der Heilbronner Bürgerstiftung.</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Das „LixderLuchs lernt lesen“-Paket umfasst ein Informationsblatt in mehreren Sprachen sowie zwei Gutscheine. Für einen Gutschein erhält das Kind seinen ersten „Lix“-Leseausweis an einem schönen Schlüsselband sowie ein attraktives Erstlesebuch als Geschenk. Mit dem anderen Gutschein kann ein Elternteil die Bibliothek drei Monate lang kostenlos nutzen. Den Besuch in der Bibliothek zur Gutscheineinlösung können die Klassenlehrer für die gesamte Klasse gemeinsam organisieren. Dann bekommen die Klassenlehrerinnen und –lehrer ein schönes Geschichtenbuch zur Gestaltung gemütlicher Vorlesestunden überreicht. Und unter den teilnehmenden Klassen werden am Schuljahresende Bücherpakete verlos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An neun Heilbronner Grund- und Förderschulen  wurde ein Gutscheinrücklauf von über 90 Prozent erreicht. Nachdem sich damit 2012 mehr als 1000 Kinder über ihr Buchgeschenk freuen konnten, hoffen die Beteiligten, dass in diesem Jahr wieder viele kleine Erstleser ihr neues Buch abhol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sz w:val="16"/>
          <w:szCs w:val="16"/>
        </w:rPr>
        <w:t xml:space="preserve">15.November  2013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6:00Z</dcterms:created>
  <dc:creator>Senghaas</dc:creator>
  <dc:description/>
  <dc:language>en-US</dc:language>
  <cp:lastModifiedBy>Katja Otten</cp:lastModifiedBy>
  <cp:lastPrinted>2013-08-28T08:16:00Z</cp:lastPrinted>
  <dcterms:modified xsi:type="dcterms:W3CDTF">2013-11-18T09:16:00Z</dcterms:modified>
  <cp:revision>2</cp:revision>
  <dc:subject/>
  <dc:title/>
</cp:coreProperties>
</file>