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spacing w:lineRule="auto" w:line="276"/>
        <w:ind w:right="1417" w:hanging="0"/>
        <w:rPr>
          <w:rFonts w:ascii="Arial" w:hAnsi="Arial" w:cs="Arial"/>
          <w:b/>
          <w:b/>
          <w:sz w:val="32"/>
          <w:szCs w:val="32"/>
        </w:rPr>
      </w:pPr>
      <w:r>
        <w:rPr>
          <w:rFonts w:cs="Arial" w:ascii="Arial" w:hAnsi="Arial"/>
          <w:b/>
          <w:sz w:val="32"/>
          <w:szCs w:val="32"/>
        </w:rPr>
        <w:t>Unterstützung für Projekt der Bürgerstiftung</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ind w:right="1417" w:hanging="0"/>
        <w:jc w:val="both"/>
        <w:rPr>
          <w:rFonts w:ascii="Arial" w:hAnsi="Arial" w:cs="Arial"/>
        </w:rPr>
      </w:pPr>
      <w:r>
        <w:rPr>
          <w:rFonts w:cs="Arial" w:ascii="Arial" w:hAnsi="Arial"/>
        </w:rPr>
        <w:t>Wer bei der Eröffnung der Stadtbahn Nord einen Zwischenstopp beim Backhaus Trunk an der Salzstrasse einlegte, konnte sich dort an Kaffee und an einer gebackenen Lokomotive erfreuen. Ausgegeben wurden die Leckereien von Kurt Trunk (Backhaus Trunk KG) und Hanspeter Hagen (Willy Hagen GmbH) gegen eine Spende an die Heilbronner Bürgerstiftung. Die dabei erzielte Summe wurde vom Backhaus Trunk auf 500 Euro aufgestockt. Verwendet wird der Betrag für das von der Heilbronner Bürgerstiftung geförderte Projekt „Mein-Heilbronn.org – entdecke deine Stadt.“ Dahinter verbirgt sich eine Internetplattform für die Heilbronner Schulen über Heilbronn als Arbeitsmittel für Schüler und Lehrer, hergestellt vom Stadtarchiv Heilbronn und dem Kreismedienzentrum Heilbronn. In diesem virtuellen Arbeitsheft kommt auch die Stadtbahn vor, womit sich der Kreis zum Anlass „Eröffnung der Stadtbahn Nord“ schloss.</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Fotolegende:</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Sammelten für die Heilbronner Bürgerstiftung: Hanspeter Hagen (links) sowie Kurt und Martina Trunk (rechts) übergaben insgesamt 500 Euro an Rudolf Senghaas (2.v.l.) von der Heilbronner Bürgerstiftung.</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Dezember  2013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6:00Z</dcterms:created>
  <dc:creator>Senghaas</dc:creator>
  <dc:description/>
  <dc:language>en-US</dc:language>
  <cp:lastModifiedBy>Katja Otten</cp:lastModifiedBy>
  <cp:lastPrinted>2013-08-28T08:16:00Z</cp:lastPrinted>
  <dcterms:modified xsi:type="dcterms:W3CDTF">2013-12-17T08:16:00Z</dcterms:modified>
  <cp:revision>2</cp:revision>
  <dc:subject/>
  <dc:title/>
</cp:coreProperties>
</file>