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sicher@net wird auch von</w:t>
      </w:r>
    </w:p>
    <w:p>
      <w:pPr>
        <w:pStyle w:val="KeinLeerraum"/>
        <w:spacing w:lineRule="auto" w:line="276"/>
        <w:ind w:right="1417" w:hanging="0"/>
        <w:rPr>
          <w:rFonts w:ascii="Arial" w:hAnsi="Arial" w:cs="Arial"/>
          <w:b/>
          <w:b/>
          <w:sz w:val="32"/>
          <w:szCs w:val="32"/>
        </w:rPr>
      </w:pPr>
      <w:r>
        <w:rPr>
          <w:rFonts w:cs="Arial" w:ascii="Arial" w:hAnsi="Arial"/>
          <w:b/>
          <w:sz w:val="32"/>
          <w:szCs w:val="32"/>
        </w:rPr>
        <w:t>der Heilbronner Bürgerstiftung gefördert</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rFonts w:ascii="Arial" w:hAnsi="Arial" w:cs="Arial"/>
        </w:rPr>
      </w:pPr>
      <w:r>
        <w:rPr>
          <w:rFonts w:cs="Arial" w:ascii="Arial" w:hAnsi="Arial"/>
        </w:rPr>
        <w:t xml:space="preserve">sicher@net, das Förderprojekt, das die Sozialstiftung der Kreissparkasse Heilbronn im vergangenen Jahr initiiert hat, hat zwei neue Kooperationspartner gewonnen: Die Heilbronner Bürgerstiftung und der Verein Sicher im Heilbronner Land unterstützen das Präventionsprojekt im Bereich sichere Internetnutzung mit  jeweils 5.000 Euro pro Jahr. Das Geld wird Schulen in der Stadt und im Landkreis Heilbronn für einzelne Schulungsbausteine zur Verfügung gestellt.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 xml:space="preserve">Ziel von sicher@net ist es, Kinder und Jugendliche speziell über Risiken im Netz aufzuklären und präventiv gegen Straftaten und Gewalt im Netz vorzubeugen. „Wir wollen Kindern helfen, sich sicher im Netz zu bewegen und sich zu mündigen Mediennutzern zu entwickeln“, erklärt Vorstand Ralf Peter Beitner das Engagement des Initiators, der Sozialstiftung der Kreissparkasse Heilbronn. Schulen können dabei aus einem umfangreichen Schulungsangebot für die Klassenstufen fünf und sechs, Eltern und Lehrer ein individuelles Programm zusammenstellen, das nachhaltig in den Schulalltag integriert werden kann. So stehen auf dem Stundenplan plötzlich topaktuelle Themen wie Online-Communities, Selbstdarstellung im Internet, Mobbing und Cybermobbing, Schutz der Privatsphäre, Datenschutz und Abzockerfall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 xml:space="preserve">In zwei Aktionswochen pro Jahr können Schulen neben den interaktiven Schülerworkshops im Klassenverband Eltern und Lehrer zu Vorträgen und Workshops einladen, bei denen diese den sicheren Umgang mit dem Internet kennen lernen und so bei der Medienerziehung der Kinder mitwirken können. Nach bislang insgesamt 30 Schülerworkshops und acht Eltern- bzw. Lehrer-Veranstaltungen ist die Rückmeldung zu den einzelnen Schulungsbausteinen von allen Seiten hervorragend. Für das Basisangebot stellt die Sozialstiftung der Kreissparkasse ein jährliches Budget in Höhe von 30.000 Euro zur Verfügung.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Mit der Unterstützung der Heilbronner Bürgerstiftung und des Vereins Sicher im Heilbronner Land soll Schulen, die die Bausteine aus dem Basisangebot erfolgreich umgesetzt haben, die weiterführende  Teilnahme am Projekt ermöglicht werden. Die Bürgerstiftung und der Verein stellen hierfür bis zu 1.500 Euro pro Schule zur Verfügung. „sicher@net verknüpft im Rahmen unseres 4-Säulen Förderkonzeptes auf ideale Weise die Schwerpunkte Gewalt- und Suchtprävention sowie Kinder und Jugend.“ erläutert Stiftungsvorstand Rudolf Senghaas die Beweggründe für das Engagement der Bürgerstiftung.  Die Motivation des Vereins Sicher im Heilbronner Land liegt in erster Linie in der Vermeidung von Straftaten: „Jede verhinderte Straftat bedeutet ein Stück mehr Lebensqualität. Insofern hat uns das Konzept von sicher@net sofort überzeugt“, erklärt  Roberto Monaci, Geschäftsführer des Vereins.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Die nächste Aktionswoche findet im Frühjahr von 7. bis 11. April statt. Interessierte Schulen können sich noch bis zum 31. Januar 2014 bei der Sozialstiftung für die Teilnahme bewerben. Nähere Informationen zum Bewerbungsverfahren gibt es unter www.sicher-at.ne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anua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8:00Z</dcterms:created>
  <dc:creator>Senghaas</dc:creator>
  <dc:description/>
  <dc:language>en-US</dc:language>
  <cp:lastModifiedBy>Katja Otten</cp:lastModifiedBy>
  <cp:lastPrinted>2013-08-28T08:16:00Z</cp:lastPrinted>
  <dcterms:modified xsi:type="dcterms:W3CDTF">2014-01-13T08:08:00Z</dcterms:modified>
  <cp:revision>2</cp:revision>
  <dc:subject/>
  <dc:title/>
</cp:coreProperties>
</file>