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Effektiv arbeitend und solide finanziert:</w:t>
      </w:r>
    </w:p>
    <w:p>
      <w:pPr>
        <w:pStyle w:val="KeinLeerraum"/>
        <w:spacing w:lineRule="auto" w:line="276"/>
        <w:ind w:right="1417" w:hanging="0"/>
        <w:rPr/>
      </w:pPr>
      <w:r>
        <w:rPr>
          <w:rFonts w:cs="Arial" w:ascii="Arial" w:hAnsi="Arial"/>
          <w:b/>
          <w:sz w:val="32"/>
          <w:szCs w:val="32"/>
        </w:rPr>
        <w:t>Zehn Jahre Heilbronner Bürgerstiftung</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rFonts w:ascii="Arial" w:hAnsi="Arial" w:cs="Arial"/>
        </w:rPr>
      </w:pPr>
      <w:r>
        <w:rPr>
          <w:rFonts w:cs="Arial" w:ascii="Arial" w:hAnsi="Arial"/>
        </w:rPr>
        <w:t>Spenden und Zustiftungen durch Freunde, Förderer und Veranstaltungen von rund 215.000 Euro weist die Heilbronner Bürgerstiftung für das Jahr 2013 aus. Zwei kräftige Schübe hierzu gab es noch am Jahresende mit einer Förderung in Höhe von 20.000 Euro durch die Sozialstiftung der Kreissparkasse Heilbronn sowie über 18.000 Euro aus dem Erlös der Benefiz-Veranstaltung beim Weihnachtszirkus von Heilbronn Marketing. Hinzu kommen Erträge aus dem rund 1,6 Millionen Euro umfassenden Stiftungskapital, die aber aufgrund der aktuellen Zinssituation nicht so kräftig sprudelten wie in den Vorjahren. In Projekte flossen etwa 435.000 Euro, darunter auch über 310.000 Euro nochmals in die Gaffenberg-Sanierung. Mittel, die in den Vorjahren für dieses Projekt zurückgestellt wurden. Insgesamt werden die Fördermaßnahmen seit Gründung 2004 in diesem Jahr die 3-Millionen Euro-Grenze überschreiten. Doch auch in Zukunft ist die Heilbronner Bürgerstiftung auf Spenden und Zustiftungen von Privatpersonen, Institutionen und Unternehmen angewiesen, da nur durch diesen Mittelzufluss die in der Satzung festgeschrieben Aufgaben nachhaltig erfüllt werden könn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Mit den vorhandenen liquiden Mitteln sowie den erwarteten Zuwendungen aus dem über 350 Personen und Institutionen sowie Firmen umfassenden Freundeskreis kann die Heilbronner Bürgerstiftung auch im zehnten Jahr ihres Bestehens effektiv Projekte aus einer soliden Finanzierung heraus fördern. Die Heilbronner Bürgerstiftung arbeitet auf der Grundlage eines 4-Säulen-Konzeptes. Wichtig ist der Heilbronner Bürgerstiftung dabei, nicht nur Projekte zu fördern oder auch eigene Aktivitäten durchzuführen, sondern auch Stiftern, Mitgliedern des Freundeskreises, Spendern sowie der gesamten Heilbronner Bürgerschaft eine große Transparenz der Arbeit zu ermögliche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Unter der Säule 1 „Gewalt- und Suchtprävention“ werden Projekte gefördert, die sich gegen Gewalt in jedweder Form wenden sowie vorbeugende Maßnahmen, die eine Abhängigkeit von Suchtmitteln in vielen Formen verhindern oder mindern. Seit Jahren unterstützt und in diesem Jahr weitergeführt werden Programme zur Gewaltprävention an Schulen. Neu ist die Förderung von Respekt, einem Projekt gegen häusliche Gewalt und von sicher@net, dessen Ziel es ist, Kinder und Jugendliche speziell über Risiken im Netz aufzuklären und präventiv gegen Straftaten und Gewalt im Netz vorzubeugen. Den insgesamt hohen Stellenwert der Sucht- und Gewaltprävention bei der Heilbronner Bürgerstiftung unterstreicht der Umstand, dass hier speziell eine fachkundige und engagierte Lenkungsgruppe eingerichtet wurde und sich über zehn Personen ehrenamtlich betätig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Säule 2 „Kinder und Jugend“ beinhaltet Projekte der Bildung und Erziehung, oder auch der Sprachförderung. Zahlreiche Projekte zur Förderung von begabten oder benachteiligten Kindern und Jugendlichen werden in diesem Jahr ebenso unterstützt wie eine Neuauflage des Lernbuches „Mein Heilbronn“ – allerdings nicht gedruckt, sondern als Internetplattform. Im vergangenen Jahr initiiert und weiter begleitet wird das Projekt „Kindern eine Stimme geben“. Ziel ist, Schüler von Grund- und Förderschulen in Heilbronn musikalisch zu fördern, das Singen als ein wichtiges Element in der Erziehung der Kinder zu integrieren und die Sozialkompetenz der Kinder durch das Singen zu steigern. Und dadurch auch wieder das Singen in die Familie zu tragen. Auch der in diesem Jahr zum zweiten Mal ausgelobte Preis der Bürgerstiftung hat die Kinder im Focus, die selbst auswählen können, welches Angebot in Heilbronn für Kinder besonders attraktiv und nachhaltig ist.</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Ein völlig anderes Betätigungsfeld ist unter Säule 3 „Kultur und Heimat“ zu finden, wie Projekte für Natur und Umwelt, z.B. Lehrpfade oder die Pflege von Denkmälern. Unterstützung erfährt beispielhaft in diesem Jahr die Erstellung eines Filmes über den Weinbau als Fortsetzung des „Züfle-Filmes“, um hier die Bedeutung des Weinbaus, die Veränderung der Bearbeitung sowie die Bedeutung des Weines für unseren Kulturraum als Dokumentation fortzuführen. Für Mai ist in der Harmonie ein Konzert „Bürger für Bürger“ geplant, das von der Bürgerstiftung organisiert wird.</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In der vierten Säule „Bürgerprojekte“ sieht sich die Heilbronner Bürgerstiftung vor allem als Ideengeber und Moderator. Der Vorstand der Bürgerstiftung mit Karl Schäuble, Rudolf Senghaas, Joachim Remmlinger und Thomas Schick möchte hier Bürger, Firmen, Institutionen und weitere Partner an einen Tisch bringen, um gemeinsame Lösungen für Projekte zu finden, die alleine nicht zu stemmen sind. Erfolgreiche Beispielprojekte sind das virtuelle Haus der Stadtgeschichte sowie die Gaffenberg-Sanierung.</w:t>
      </w:r>
    </w:p>
    <w:p>
      <w:pPr>
        <w:pStyle w:val="KeinLeerraum"/>
        <w:spacing w:lineRule="auto" w:line="276"/>
        <w:ind w:right="1417" w:hanging="0"/>
        <w:jc w:val="both"/>
        <w:rPr>
          <w:rFonts w:ascii="Arial" w:hAnsi="Arial" w:eastAsia="Arial" w:cs="Arial"/>
        </w:rPr>
      </w:pPr>
      <w:r>
        <w:rPr>
          <w:rFonts w:eastAsia="Arial" w:cs="Arial" w:ascii="Arial" w:hAnsi="Arial"/>
        </w:rPr>
        <w:t xml:space="preserve"> </w:t>
      </w:r>
    </w:p>
    <w:p>
      <w:pPr>
        <w:pStyle w:val="KeinLeerraum"/>
        <w:spacing w:lineRule="auto" w:line="276"/>
        <w:ind w:right="1417" w:hanging="0"/>
        <w:jc w:val="both"/>
        <w:rPr/>
      </w:pPr>
      <w:r>
        <w:rPr>
          <w:rFonts w:cs="Arial" w:ascii="Arial" w:hAnsi="Arial"/>
        </w:rPr>
        <w:t>Auch über die Stadtgrenzen von Heilbronn hinaus strahlt das Jubiläumsjahr: Im September ist der Bundesverband Deutscher Stiftungen mit der Tagung „Arbeitskreis Initiative Bürgerstiftungen“ zu Gast in Heilbronn. Mit zehn Jahren hat die Heilbronner Bürgerstiftung eine erfolgreiche Wegstrecke hinter sich gebracht. Die Idee einer Bürgerstiftung feiert in diesem Jahr aber schon ihren einhundertsten Geburtstag: Im Januar 1914 gründete der Bankier Frederick H. Goff in Cleveland, Ohio, die Cleveland Foundation. Sie gilt als Ursprung der weltweiten Bürgerstiftungsbewegung und diente auch als Vorbild für die deutschen Bürgerstiftung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Schnell fand dieses Organisationsmodell Nachahmer. Innerhalb von fünf Jahren entstanden zahlreiche weitere Bürgerstiftungen. Heute gibt es in den USA mehr als 700 dieser community foundations; mit einem Vermögen von insgesamt fast 50 Milliarden Dollar. „Bürgerstiftungen haben einen großen Vorteil: Sie sind die institutionalisierte Unabhängigkeit", sagt Prof. Dr. Wolfgang Anders, Leiter des Arbeitskreises Bürgerstiftungen im Bundesverband Deutscher Stiftungen. Dennoch kam diese Idee erst Jahrzehnte später in Deutschland an. 1996 wurde die Bürgerstiftung Gütersloh errichtet, kurz darauf folgte die Bürgerstiftung Hannover. Im folgenden Gründungsboom schlossen sich im ganzen Bundesgebiet Menschen zusammen, um Bürgerstiftungen zu errichten und so vor Ort etwas zu beweg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Heute gibt es weit mehr als 300 Bürgerstiftungen. 259, darunter auch die Heilbronner Bürgerstiftung, tragen das Gütesiegel des Bundesverbandes Deutscher Stiftungen und bekennen sich somit zu den 10 Merkmalen einer Bürgerstiftung. Allein im Jahr 2012 haben diese Bürgerstiftungen mehr als 18 Millionen Euro für gemeinnützige Zwecke ausgegeben. Mehr als 23.000 Bürgerstifterinnen und Bürgerstifter engagieren sich in den Gütesiegel-Bürgerstiftung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Weitere Informationen unter www.heilbronner-buergerstiftung.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Janua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8:00Z</dcterms:created>
  <dc:creator>Senghaas</dc:creator>
  <dc:description/>
  <dc:language>en-US</dc:language>
  <cp:lastModifiedBy>Katja Otten</cp:lastModifiedBy>
  <cp:lastPrinted>2013-08-28T08:16:00Z</cp:lastPrinted>
  <dcterms:modified xsi:type="dcterms:W3CDTF">2014-01-23T10:28:00Z</dcterms:modified>
  <cp:revision>2</cp:revision>
  <dc:subject/>
  <dc:title/>
</cp:coreProperties>
</file>