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Heilbronner Bürgerstiftung fördert weiter</w:t>
      </w:r>
    </w:p>
    <w:p>
      <w:pPr>
        <w:pStyle w:val="KeinLeerraum"/>
        <w:spacing w:lineRule="auto" w:line="276"/>
        <w:ind w:right="1417" w:hanging="0"/>
        <w:rPr>
          <w:rFonts w:ascii="Arial" w:hAnsi="Arial" w:cs="Arial"/>
          <w:b/>
          <w:b/>
          <w:sz w:val="32"/>
          <w:szCs w:val="32"/>
        </w:rPr>
      </w:pPr>
      <w:r>
        <w:rPr>
          <w:rFonts w:cs="Arial" w:ascii="Arial" w:hAnsi="Arial"/>
          <w:b/>
          <w:sz w:val="32"/>
          <w:szCs w:val="32"/>
        </w:rPr>
        <w:t>„</w:t>
      </w:r>
      <w:r>
        <w:rPr>
          <w:rFonts w:cs="Arial" w:ascii="Arial" w:hAnsi="Arial"/>
          <w:b/>
          <w:sz w:val="32"/>
          <w:szCs w:val="32"/>
        </w:rPr>
        <w:t>Wir wollen keinen verlieren“</w:t>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rPr>
      </w:pPr>
      <w:r>
        <w:rPr>
          <w:rFonts w:cs="Arial" w:ascii="Arial" w:hAnsi="Arial"/>
        </w:rPr>
        <w:t>Die Pestalozzi Förderschule Heilbronn war 2013 Preisträger des erstmals ausgeschriebenen „Preises der Heilbronner Bürgerstiftung“. Die Heilbronner Bürgerstiftung zeichnete mit diesem Preis unter dem Motto „Wir wollen keinen verlieren!“ Schulen mit einem besonders erfolgreichen, gut vernetzten und langjährig praktizierten Übergangsmanagement von Schule zu Beruf aus. Ausgezeichnet wurden auch das Elly-Heuss-Knapp-Gymnasium Heilbronn sowie die Andreas-Schneider-Schule (ASS), Wirtschaftsschule Heilbronn.</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 xml:space="preserve">Für Jugendliche ist es äußerst wichtig, einen Ausbildungsplatz zu bekommen, für die Wirtschaft ist es wichtig, junge Menschen möglichst direkt und ohne Zeitverzug für den jeweils richtigen Ausbildungsplatz zu gewinnen. Leider bleiben dabei noch immer jungen Menschen auf der Strecke, aus unterschiedlichsten Gründen. Auch diese Jugendlichen haben eine Chance auf ein geregeltes Leben und eine sichere Zukunft verdient. </w:t>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Die Heilbronner Bürgerstiftung will diese Idee weiter unterstützen. Es wurden daher alle Schulen im Sekundarbereich (Werkrealschulen, Realschulen, Gemeinschaftsschulen, Gymnasien, Förderschulen sowie alle Sonderschulen) im Stadtgebiet von Heilbronn angeschrieben und zu Förderanträgen an die Heilbronner Bürgerstiftung ermuntert. Ziel ist, Schulen in diesem wichtigen Bildungsbereich anzuregen und zu ermutigen und sie durch einen finanziellen Anreiz in einem weiteren Ausbau des wirksamen Übergangsnetzwerks zu unterstütz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April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0:00Z</dcterms:created>
  <dc:creator>Senghaas</dc:creator>
  <dc:description/>
  <dc:language>en-US</dc:language>
  <cp:lastModifiedBy>Katja Otten</cp:lastModifiedBy>
  <cp:lastPrinted>2013-08-28T09:16:00Z</cp:lastPrinted>
  <dcterms:modified xsi:type="dcterms:W3CDTF">2014-04-03T06:50:00Z</dcterms:modified>
  <cp:revision>2</cp:revision>
  <dc:subject/>
  <dc:title/>
</cp:coreProperties>
</file>