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w:t>
      </w:r>
      <w:r>
        <w:rPr>
          <w:rFonts w:cs="Arial" w:ascii="Arial" w:hAnsi="Arial"/>
          <w:b/>
          <w:sz w:val="32"/>
          <w:szCs w:val="32"/>
        </w:rPr>
        <w:t>Bürger singen für Bürger“</w:t>
      </w:r>
    </w:p>
    <w:p>
      <w:pPr>
        <w:pStyle w:val="KeinLeerraum"/>
        <w:spacing w:lineRule="auto" w:line="276"/>
        <w:ind w:right="1417" w:hanging="0"/>
        <w:rPr/>
      </w:pPr>
      <w:r>
        <w:rPr>
          <w:rFonts w:cs="Arial" w:ascii="Arial" w:hAnsi="Arial"/>
          <w:b/>
          <w:sz w:val="32"/>
          <w:szCs w:val="32"/>
        </w:rPr>
        <w:t>Konzert zum Jubiläum Heilbronner Bürgerstiftung</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rFonts w:ascii="Arial" w:hAnsi="Arial" w:cs="Arial"/>
        </w:rPr>
      </w:pPr>
      <w:r>
        <w:rPr>
          <w:rFonts w:cs="Arial" w:ascii="Arial" w:hAnsi="Arial"/>
        </w:rPr>
        <w:t>„</w:t>
      </w:r>
      <w:r>
        <w:rPr>
          <w:rFonts w:cs="Arial" w:ascii="Arial" w:hAnsi="Arial"/>
        </w:rPr>
        <w:t>Mit einer Stimme – was uns anrührt“. Nicht von ungefähr wurde das Jubiläumskonzert „Bürger singen für Bürger“ der Heilbronner Bürgerstiftung unter dieses Motto gestellt. Das Konzert findet am Mittwoch, 7. Mai, um 19.30 Uhr im Konzert- und Kongresszentrum Harmonie Heilbronn statt. Der Eintrittspreis beträgt zwei Euro, weitere Spenden kommen der Arbeit der Bürgerstiftung zugute. Gefördert wird das Konzert durch die BW Bank Heilbronn, die Commerzbank, die Stadtsiedlung Heilbronn, die Firma Plieninger sowie Heilbronn Marketing. Karten im Vorverkauf gibt es bei der Tourist-Info in der Kaiserstraße in Heilbron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Chormusik aus alter und neuer Zeit wurde von Dr. Hermann Forschner für das Programm ausgesucht, der auch den Abend moderiert. Mitwirkende dieses Abends sind der Kammerchor des Mönchsee-Gymnasiums (Ltg: Claus Hutschenreuther), der Heinrich-Schütz-Chor-Heilbronn (Ltg: Michael Böttcher), das Ensemble Salto Vocale (Ltg: Markus Ortelt), ein aus Mitgliedern der gemischten Chöre gebildeter Männerchor, der Kinderchor der Klassen 5 und 6 des Mönchsee-Gymnasiums (Ltg: Christiane Eitzenhöffer), die bekannte Sopranistin Maraile Lichdi, Christiane Eitzenhöffer am Klavier sowie Instrumentalisten des Mönchsee-Gymnasiums.</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Die Heilbronner Bürgerstiftung wurde vor zehn Jahren gegründet und arbeitet auf der Grundlage eines 4-Säulen-Konzeptes. Wichtig ist der Heilbronner Bürgerstiftung dabei, nicht nur Projekte zu fördern oder auch eigene Aktivitäten durchzuführen, sondern auch Stiftern, Mitgliedern des Freundeskreises, Spendern sowie der gesamten Heilbronner Bürgerschaft eine große Transparenz der Arbeit zu ermöglichen. Unter der Säule 1 „Gewalt- und Suchtprävention“ werden Projekte gefördert, die sich gegen Gewalt in jedweder Form wenden sowie vorbeugende Maßnahmen, die eine Abhängigkeit von Suchtmitteln in vielen Formen verhindern oder mindern. </w:t>
      </w:r>
    </w:p>
    <w:p>
      <w:pPr>
        <w:pStyle w:val="KeinLeerraum"/>
        <w:spacing w:lineRule="auto" w:line="276"/>
        <w:ind w:right="1417" w:hanging="0"/>
        <w:jc w:val="both"/>
        <w:rPr>
          <w:rFonts w:ascii="Arial" w:hAnsi="Arial" w:cs="Arial"/>
        </w:rPr>
      </w:pPr>
      <w:r>
        <w:rPr>
          <w:rFonts w:cs="Arial" w:ascii="Arial" w:hAnsi="Arial"/>
        </w:rPr>
        <w:t xml:space="preserve">Säule 2 „Kinder und Jugend“ beinhaltet Projekte der Bildung und Erziehung, oder auch der Sprachförderung. Ein völlig anderes Betätigungsfeld ist unter Säule 3 „Kultur und Heimat“ zu finden, wie Projekte für Natur und Umwelt, z.B. Lehrpfade oder die Pflege von Denkmälern. In der vierten Säule „Bürgerprojekte“ sieht sich die Heilbronner Bürgerstiftung vor allem als Ideengeber und Moderator. </w:t>
      </w:r>
    </w:p>
    <w:p>
      <w:pPr>
        <w:pStyle w:val="KeinLeerraum"/>
        <w:spacing w:lineRule="auto" w:line="276"/>
        <w:ind w:right="1417" w:hanging="0"/>
        <w:jc w:val="both"/>
        <w:rPr>
          <w:rFonts w:ascii="Arial" w:hAnsi="Arial" w:cs="Arial"/>
        </w:rPr>
      </w:pPr>
      <w:r>
        <w:rPr>
          <w:rFonts w:cs="Arial" w:ascii="Arial" w:hAnsi="Arial"/>
        </w:rPr>
        <w:t>Weitere Informationen unter www.heilbronner-buergerstiftung.d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sz w:val="16"/>
          <w:szCs w:val="16"/>
        </w:rPr>
        <w:t xml:space="preserve">April 2014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2:00Z</dcterms:created>
  <dc:creator>Senghaas</dc:creator>
  <dc:description/>
  <dc:language>en-US</dc:language>
  <cp:lastModifiedBy>Katja Otten</cp:lastModifiedBy>
  <cp:lastPrinted>2013-08-28T09:16:00Z</cp:lastPrinted>
  <dcterms:modified xsi:type="dcterms:W3CDTF">2014-04-10T08:22:00Z</dcterms:modified>
  <cp:revision>2</cp:revision>
  <dc:subject/>
  <dc:title/>
</cp:coreProperties>
</file>