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Heilbronner Bürgerstiftung unterstützt Präventionsprojekt von „Pfiffigunde“</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pPr>
      <w:r>
        <w:rPr>
          <w:rFonts w:cs="Arial" w:ascii="Arial" w:hAnsi="Arial"/>
        </w:rPr>
        <w:t>Mit der Kampagne „Stopp – nicht mit uns! Keine Belästigung in Heilbronner Schwimmbädern“ wollen die Stadtwerke Heilbronn in ihren Bädern die Gäste über sexuelle Belästigung informieren. Da dies ein drängendes Thema ist und in den von der Heilbronner Bürgerstiftung hoch bewerteten Bereich der Prävention fällt, hat die Stiftung einen Zuschuss zur Erstellung von Flyern und Plakaten, wie auch der Schulung von Mitarbeiterinnen und Mitarbeitern der Freibäder beschlossen. Diese Maßnahmen, initiiert von der Heilbronner Fachberatungsstelle bei sexuellem Missbrauch, Pfiffigunde, sollen helfen, dass die Scheu bei Betroffenen und Badegästen genommen wird, Vorfälle zu melden. Im Herbst werden dann Mitarbeiter der Hallenbäder geschult.</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Weitere Informationen zur Heilbronner Bürgerstiftung unter www.heilbronner-buergerstiftung.de</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sz w:val="16"/>
          <w:szCs w:val="16"/>
        </w:rPr>
        <w:t xml:space="preserve">Mai 2014 </w:t>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27:00Z</dcterms:created>
  <dc:creator>Senghaas</dc:creator>
  <dc:description/>
  <dc:language>en-US</dc:language>
  <cp:lastModifiedBy>Katja Otten</cp:lastModifiedBy>
  <cp:lastPrinted>2013-08-28T09:16:00Z</cp:lastPrinted>
  <dcterms:modified xsi:type="dcterms:W3CDTF">2014-05-12T06:27:00Z</dcterms:modified>
  <cp:revision>2</cp:revision>
  <dc:subject/>
  <dc:title/>
</cp:coreProperties>
</file>