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40"/>
          <w:szCs w:val="40"/>
        </w:rPr>
        <w:t>Bürgerstiftung fördert</w:t>
      </w:r>
    </w:p>
    <w:p>
      <w:pPr>
        <w:pStyle w:val="Normal"/>
        <w:rPr/>
      </w:pPr>
      <w:r>
        <w:rPr>
          <w:rFonts w:cs="Arial" w:ascii="Arial" w:hAnsi="Arial"/>
          <w:sz w:val="40"/>
          <w:szCs w:val="40"/>
        </w:rPr>
        <w:t xml:space="preserve">Dokumentarfilm in Heilbronn </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w:t>
      </w:r>
      <w:r>
        <w:rPr>
          <w:rFonts w:cs="Arial" w:ascii="Arial" w:hAnsi="Arial"/>
        </w:rPr>
        <w:t xml:space="preserve">Heilbronner Weinvielfalt“ nennt sich ein Dokumentarfilm, der im Weinjahr 2013/14 gedreht und jetzt den Medien vorgestellt wurde. „Heilbronner Weinvielfalt“ ist nach „Heilbronner Trollinger“ der zweite Dokumentarfilm, der sich mit dem Weinbau in Heilbronn beschäftigt. Der 45-minütige Streifen des Unterländer Filmemachers Hajo Baumgärtner feiert seine öffentliche Uraufführung am Donnerstag, 9. Oktober anlässlich einer Veranstaltung „Unter der Pyramide“ in der Kreissparkasse Heilbronn. Hier kann die DVD mit beiden Filmen erworben werden. Aufgestellt wird an diesem Abend in der Kreissparkasse auch die „Europa“. Wer diese Figur mit einem farbigen Reißnagel bestückt gibt dazu eine Spende für ein europäisches Jugendprojekt. Eingetragene Freunde der Heilbronner Bürgerstiftung wurden zu einem Preview des Filmes am 8. Oktober in den Abraham-Gumbel-Saal im Heilbronner Bankhaus der Volksbank Heilbronn eingeladen. </w:t>
      </w:r>
    </w:p>
    <w:p>
      <w:pPr>
        <w:pStyle w:val="Normal"/>
        <w:rPr>
          <w:rFonts w:ascii="Arial" w:hAnsi="Arial" w:cs="Arial"/>
        </w:rPr>
      </w:pPr>
      <w:r>
        <w:rPr>
          <w:rFonts w:cs="Arial" w:ascii="Arial" w:hAnsi="Arial"/>
        </w:rPr>
        <w:t xml:space="preserve">Der vom Stadtarchiv Heilbronn in Auftrag gegebene, während seiner Realisation von  Heilbronner Weinbauspezialisten fachlich begleitete  und von der Heilbronner Bürgerstiftung (25.000 Euro) sowie der Heilbronner Weinvilla finanziell geförderte Film „Heilbronner Weinvielfalt“ steht im Mittelpunkt dieser öffentlichen Veranstaltungen in der Volksbank und der Kreissparkasse. Ehe die Besucher sich über aktuelle Arbeiten im Weinberg und im Keller informieren können, entführt der Film „Heilbronner Trollinger“ des Amateurfilmers Kurt Züfle die Besucher zurück in den Weinbau um 1960. </w:t>
      </w:r>
    </w:p>
    <w:p>
      <w:pPr>
        <w:pStyle w:val="Normal"/>
        <w:spacing w:before="0" w:after="200"/>
        <w:rPr>
          <w:rFonts w:ascii="Arial" w:hAnsi="Arial" w:cs="Arial"/>
        </w:rPr>
      </w:pPr>
      <w:r>
        <w:rPr>
          <w:rFonts w:cs="Arial" w:ascii="Arial" w:hAnsi="Arial"/>
        </w:rPr>
      </w:r>
    </w:p>
    <w:sectPr>
      <w:type w:val="nextPage"/>
      <w:pgSz w:w="11906" w:h="16838"/>
      <w:pgMar w:left="1418" w:right="1134"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30:00Z</dcterms:created>
  <dc:creator>Thomas Schick</dc:creator>
  <dc:description/>
  <dc:language>en-US</dc:language>
  <cp:lastModifiedBy>Katja Otten</cp:lastModifiedBy>
  <dcterms:modified xsi:type="dcterms:W3CDTF">2014-09-17T06:30:00Z</dcterms:modified>
  <cp:revision>2</cp:revision>
  <dc:subject/>
  <dc:title/>
</cp:coreProperties>
</file>