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Herbsttagung des Arbeitskreises Bürgerstiftungen in Heilbronn</w:t>
      </w:r>
    </w:p>
    <w:p>
      <w:pPr>
        <w:pStyle w:val="KeinLeerraum"/>
        <w:ind w:right="1417" w:hanging="0"/>
        <w:jc w:val="both"/>
        <w:rPr>
          <w:rFonts w:ascii="Arial" w:hAnsi="Arial" w:cs="Arial"/>
          <w:b/>
          <w:b/>
          <w:sz w:val="32"/>
          <w:szCs w:val="32"/>
        </w:rPr>
      </w:pPr>
      <w:r>
        <w:rPr>
          <w:rFonts w:cs="Arial" w:ascii="Arial" w:hAnsi="Arial"/>
          <w:b/>
          <w:sz w:val="32"/>
          <w:szCs w:val="32"/>
        </w:rPr>
      </w:r>
    </w:p>
    <w:p>
      <w:pPr>
        <w:pStyle w:val="KeinLeerraum"/>
        <w:ind w:right="1417" w:hanging="0"/>
        <w:jc w:val="both"/>
        <w:rPr>
          <w:rFonts w:ascii="Arial" w:hAnsi="Arial" w:cs="Arial"/>
        </w:rPr>
      </w:pPr>
      <w:r>
        <w:rPr>
          <w:rFonts w:cs="Arial" w:ascii="Arial" w:hAnsi="Arial"/>
        </w:rPr>
        <w:t>Die zweitägige Herbsttagung des Arbeitskreises Bürgerstiftungen im Bundesverband Deutscher Stiftungen findet aus Anlass des zehnjährigen Bestehens der Heilbronner Bürgerstiftung in der Käthchenstadt statt. Eröffnet wird die Tagung am Freitag im Abraham-Gumbel-Saal im Heilbronner Bankhaus der Volksbank Heilbronn. Der Arbeitskreis Bürgerstiftungen wurde 1999 ins Leben gerufen. Im Jahr 2000 formulierte er die „10 Merkmale einer Bürgerstiftung“, die die meisten Bürgerstiftungen bei ihrer Gründung als Richtlinie beachten und die als Basis für die Verleihung des „Gütesiegels“ herangezogen werden. Auch die Heilbronner Bürgerstiftung ist Träger dieses Gütesiegels. Bundesweit tragen 275 Bürgerstiftungen das Gütesiegel des Bundesverbandes Deutscher Stiftungen, 17 Bürgerstiftungen erhalten es in diesem Jahr zum ersten Mal.</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 xml:space="preserve">Der Arbeitskreis sieht sich als Netzwerk und Forum für Gütesiegel-Bürgerstiftungen und Gründungsinitiativen. Hier werden die Themen diskutiert, die Bürgerstiftungen bewegen. Neben der Gelegenheit zum persönlichen Austausch erhalten Bürgerstiftungsakteure fachliche Inputs und Fortbildungen. Das Treffen in Heilbronn steht unter dem Motto der qualitativen Weiterentwicklung der Stiftungsarbeit. Am Freitag findet zunächst im Heilbronner Bankhaus der „Markt der Möglichkeiten" statt, bei dem Kooperationspartner und Bürgerstiftungen ihre Projekte und Angebote vorstellen. Im Rahmen der anschließenden Festveranstaltung werden den Bürgerstiftungen die Gütesiegel-Urkunden 2014 verliehen. Am Samstag geht es in der Alten Kelter in Vorträgen, Diskussionsrunden und Workshops um Qualitätsstandards der eigenen Arbeit, zukünftige Herausforderungen und um das Lernen aus Fehlern, darunter über gute und schlechte Erfahrungen von Bürgerstiftungen in den Bereichen „Wirtschaftlichkeit“, „Organisation“ und „Reputation“ sowie daraus gewonnenen Erkenntnissen. </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Anlässlich der Arbeitskreistagung gab die Initiative Bürgerstiftungen aktuelle Zahlen zur Entwicklung der deutschen Bürgerstiftungen bekannt. Wie sie in ihrer diesjährigen Umfrage ermittelte, wächst das Vermögen der Bürgerstiftungen in Deutschland stark: Um 23 Prozent stieg das Gesamtkapital aller deutschen Bürgerstiftungen mit Gütesiegel auf 265 Millionen Euro. Das sind 49 Millionen Euro mehr als noch 2012. Zwölf Bürgerstiftungen wurden im vergangenen Jahr zu Millionären. Insgesamt verfügen 58 Bürgerstiftungen über ein Vermögen von mehr als einer Million Euro. 25.500 Bürgerstifterinnen und Bürgerstifter gibt es bislang in Deutschland (2012: 23.000). Befragt wurden alle Bürgerstiftungen, die 2013 das Gütesiegel trugen (259), geantwortet haben 53 Prozent (137). Von den 275 Bürgerstiftungen mit Gütesiegel sind 58 in Baden-Württemberg ansässig.</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w:t>
      </w:r>
      <w:r>
        <w:rPr>
          <w:rFonts w:cs="Arial" w:ascii="Arial" w:hAnsi="Arial"/>
        </w:rPr>
        <w:t>Nach den Jahren der Gründung und Verbreitung beobachten wir derzeit bei den deutschen Bürgerstiftungen den Trend zur Konsolidierung und Professionalisierung“, sagt Prof. Dr. Hans Fleisch, Generalsekretär des Bundesverbandes Deutscher Stiftungen. „Bürgerstiftungen erfahren breite Unterstützung – in Form von Zustiftungen, Spenden und bürgerschaftlichem Engagement. Das ist eine beachtliche Entwicklung.“</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95 Prozent der Arbeit in Bürgerstiftungen werden von freiwillig Engagierten geleistet. Mehr als 600.000 Stunden haben sich die Engagierten 2013 für ihre Bürgerstiftungen eingesetzt – in den Gremien und in konkreten Projekten zur Verwirklichung der Satzungszwecke.</w:t>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September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9:00Z</dcterms:created>
  <dc:creator>Senghaas</dc:creator>
  <dc:description/>
  <dc:language>en-US</dc:language>
  <cp:lastModifiedBy>Katja Otten</cp:lastModifiedBy>
  <cp:lastPrinted>2013-08-28T09:16:00Z</cp:lastPrinted>
  <dcterms:modified xsi:type="dcterms:W3CDTF">2014-09-18T06:49:00Z</dcterms:modified>
  <cp:revision>2</cp:revision>
  <dc:subject/>
  <dc:title/>
</cp:coreProperties>
</file>