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Rotis Sans Serif;Cambria Math" w:hAnsi="Rotis Sans Serif;Cambria Math" w:cs="Arial"/>
        </w:rPr>
      </w:pPr>
      <w:r>
        <w:rPr>
          <w:rFonts w:cs="Arial" w:ascii="Rotis Sans Serif;Cambria Math" w:hAnsi="Rotis Sans Serif;Cambria Math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>Begabtenförderung der Musikschule Heilbronn</w:t>
      </w:r>
    </w:p>
    <w:p>
      <w:pPr>
        <w:pStyle w:val="Normal"/>
        <w:ind w:left="708" w:firstLine="708"/>
        <w:rPr>
          <w:rFonts w:ascii="Rotis Sans Serif;Cambria Math" w:hAnsi="Rotis Sans Serif;Cambria Math" w:cs="Rotis Sans Serif;Cambria Math"/>
          <w:b/>
          <w:b/>
          <w:sz w:val="32"/>
        </w:rPr>
      </w:pPr>
      <w:r>
        <w:rPr>
          <w:rFonts w:cs="Rotis Sans Serif;Cambria Math" w:ascii="Rotis Sans Serif;Cambria Math" w:hAnsi="Rotis Sans Serif;Cambria Math"/>
          <w:b/>
          <w:sz w:val="32"/>
        </w:rPr>
      </w:r>
    </w:p>
    <w:p>
      <w:pPr>
        <w:pStyle w:val="TextBody"/>
        <w:rPr>
          <w:rFonts w:ascii="Rotis Sans Serif;Cambria Math" w:hAnsi="Rotis Sans Serif;Cambria Math" w:cs="Arial"/>
          <w:szCs w:val="17"/>
        </w:rPr>
      </w:pPr>
      <w:r>
        <w:rPr>
          <w:rFonts w:cs="Arial" w:ascii="Rotis Sans Serif;Cambria Math" w:hAnsi="Rotis Sans Serif;Cambria Math"/>
          <w:szCs w:val="17"/>
        </w:rPr>
        <w:t>18 Schülerinnen und Schüler zwischen 10 und 18 Jahren bewarben sich jüngst um elf Stipendienplätze der Begabtenförderung der Musikschule Heilbronn, die unter anderem auch von der Heilbronner Bürgerstiftung unterstützt wird.</w:t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</w:rPr>
        <w:t>Die Jury, der auch Vorstandsmitglied Rudolf  Senghaas angehörte, wählte für ein Stipendium aus:</w:t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</w:rPr>
        <w:t>Sophie Hagner, 10 Jahre, Violine, Lehrer: Dan Talpan</w:t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  <w:lang w:val="en-US"/>
        </w:rPr>
        <w:t>Maria Rose Haag, 11 Jahre, Violine, Lehrer: Dan Talpan</w:t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</w:rPr>
        <w:t>Manuela Waible, 11 Jahre, Violine, Lehrer: Dan Talpan</w:t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</w:rPr>
        <w:t>Oliver Hartmann, 11 Jahre; Posaune, Lehrer: Ansgar Sailer</w:t>
      </w:r>
    </w:p>
    <w:p>
      <w:pPr>
        <w:pStyle w:val="TextBody"/>
        <w:rPr>
          <w:rFonts w:ascii="Rotis Sans Serif;Cambria Math" w:hAnsi="Rotis Sans Serif;Cambria Math" w:cs="Arial"/>
          <w:szCs w:val="17"/>
        </w:rPr>
      </w:pPr>
      <w:r>
        <w:rPr>
          <w:rFonts w:cs="Arial" w:ascii="Rotis Sans Serif;Cambria Math" w:hAnsi="Rotis Sans Serif;Cambria Math"/>
          <w:szCs w:val="17"/>
        </w:rPr>
        <w:t>Vivien Elisabeth Schwarz, 13 Jahre, Querflöte, Lehrerin:  Vera Dringenberg</w:t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</w:rPr>
        <w:t>Vanessa Wagner, 13 Jahre, Viola, Lehrerin: Sylvia Gassert</w:t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</w:rPr>
        <w:t>Maylin Traub, 13 Jahre, Violoncello, Lehrerin: Nelia Ryabokon</w:t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</w:rPr>
        <w:t>Johanna Kleine, 14 Jahre, Klavier, Lehrer: Uwe Dringenberg</w:t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</w:rPr>
        <w:t>Julia Rode, 16 Jahre, Klavier, Lehrer: Björn Vielhaber</w:t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</w:rPr>
        <w:t>Louisa Perry, 16 Jahre, Klarinette, Lehrerin: Marion Potyka</w:t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</w:rPr>
        <w:t>Sophia Beitinger, 17 Jahre, Mezzosopran, Lehrerin:  Sonia Lemaitre-Schwarzer</w:t>
      </w:r>
    </w:p>
    <w:p>
      <w:pPr>
        <w:pStyle w:val="TextBody"/>
        <w:rPr>
          <w:rFonts w:ascii="Rotis Sans Serif;Cambria Math" w:hAnsi="Rotis Sans Serif;Cambria Math" w:cs="Arial"/>
          <w:szCs w:val="17"/>
        </w:rPr>
      </w:pPr>
      <w:r>
        <w:rPr>
          <w:rFonts w:cs="Arial" w:ascii="Rotis Sans Serif;Cambria Math" w:hAnsi="Rotis Sans Serif;Cambria Math"/>
          <w:szCs w:val="17"/>
        </w:rPr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</w:rPr>
        <w:t>Das Stipendium beinhaltet eine zusätzliche Unterrichtsstunde von 45 Minuten im Hauptfach, Mitwirkung bei Kammermusik und in Ensembles und Orchestern der Musikschule so wie Unterricht in Theorie und Gehörbildung.</w:t>
      </w:r>
    </w:p>
    <w:p>
      <w:pPr>
        <w:pStyle w:val="TextBody"/>
        <w:rPr/>
      </w:pPr>
      <w:r>
        <w:rPr>
          <w:rFonts w:cs="Arial" w:ascii="Rotis Sans Serif;Cambria Math" w:hAnsi="Rotis Sans Serif;Cambria Math"/>
          <w:szCs w:val="17"/>
        </w:rPr>
        <w:t>Konzerte des Stipendiaten sind am Sonntag, den 15. März 2015 um 11:00 Uhr im Orchestersaal der Musikschule und am Freitag, den 3. Juli 2015 um 18:00 Uhr in der Glaspyramide der Kreissparkasse Heilbronn.</w:t>
      </w:r>
    </w:p>
    <w:sectPr>
      <w:type w:val="nextPage"/>
      <w:pgSz w:w="11906" w:h="16838"/>
      <w:pgMar w:left="1418" w:right="1417" w:gutter="0" w:header="0" w:top="39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;Cambria Math" w:hAnsi="RotisSansSerif;Cambria Math" w:eastAsia="Times New Roman" w:cs="RotisSansSerif;Cambria Math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Arial" w:hAnsi="Arial" w:cs="Arial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rText">
    <w:name w:val="Nur Text"/>
    <w:basedOn w:val="Normal"/>
    <w:qFormat/>
    <w:pPr/>
    <w:rPr>
      <w:rFonts w:ascii="Arial" w:hAnsi="Arial" w:cs="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1:00Z</dcterms:created>
  <dc:creator>HN42046</dc:creator>
  <dc:description/>
  <dc:language>en-US</dc:language>
  <cp:lastModifiedBy>Katja Otten</cp:lastModifiedBy>
  <cp:lastPrinted>2013-10-30T09:07:00Z</cp:lastPrinted>
  <dcterms:modified xsi:type="dcterms:W3CDTF">2014-07-17T10:11:00Z</dcterms:modified>
  <cp:revision>2</cp:revision>
  <dc:subject/>
  <dc:title>Presse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Autor">
    <vt:lpwstr>VISAutor</vt:lpwstr>
  </property>
  <property fmtid="{D5CDD505-2E9C-101B-9397-08002B2CF9AE}" pid="3" name="VISKOMPAKT30HB_FIRSTTOUCH">
    <vt:lpwstr>VISKOMPAKT30HB_FIRSTTOUCH</vt:lpwstr>
  </property>
</Properties>
</file>