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Bosch Big Band und Hohenlohe Brass:</w:t>
      </w:r>
    </w:p>
    <w:p>
      <w:pPr>
        <w:pStyle w:val="KeinLeerraum"/>
        <w:spacing w:lineRule="auto" w:line="276"/>
        <w:ind w:right="1417" w:hanging="0"/>
        <w:rPr>
          <w:rFonts w:ascii="Arial" w:hAnsi="Arial" w:cs="Arial"/>
          <w:b/>
          <w:b/>
          <w:sz w:val="32"/>
          <w:szCs w:val="32"/>
        </w:rPr>
      </w:pPr>
      <w:r>
        <w:rPr>
          <w:rFonts w:cs="Arial" w:ascii="Arial" w:hAnsi="Arial"/>
          <w:b/>
          <w:sz w:val="32"/>
          <w:szCs w:val="32"/>
        </w:rPr>
        <w:t>Zwei bemerkenswerte Benefizkonzerte</w:t>
      </w:r>
    </w:p>
    <w:p>
      <w:pPr>
        <w:pStyle w:val="KeinLeerraum"/>
        <w:spacing w:lineRule="auto" w:line="276"/>
        <w:ind w:right="1417" w:hanging="0"/>
        <w:rPr>
          <w:rFonts w:ascii="Arial" w:hAnsi="Arial" w:cs="Arial"/>
          <w:b/>
          <w:b/>
          <w:sz w:val="32"/>
          <w:szCs w:val="32"/>
        </w:rPr>
      </w:pPr>
      <w:r>
        <w:rPr>
          <w:rFonts w:cs="Arial" w:ascii="Arial" w:hAnsi="Arial"/>
          <w:b/>
          <w:sz w:val="32"/>
          <w:szCs w:val="32"/>
        </w:rPr>
        <w:t>der Heilbronner Bürgerstiftung</w:t>
      </w:r>
    </w:p>
    <w:p>
      <w:pPr>
        <w:pStyle w:val="KeinLeerraum"/>
        <w:spacing w:lineRule="auto" w:line="276"/>
        <w:ind w:right="1417" w:hanging="0"/>
        <w:rPr>
          <w:rFonts w:ascii="Arial" w:hAnsi="Arial" w:cs="Arial"/>
          <w:b/>
          <w:b/>
          <w:sz w:val="32"/>
          <w:szCs w:val="32"/>
        </w:rPr>
      </w:pPr>
      <w:r>
        <w:rPr>
          <w:rFonts w:cs="Arial" w:ascii="Arial" w:hAnsi="Arial"/>
          <w:b/>
          <w:sz w:val="32"/>
          <w:szCs w:val="32"/>
        </w:rPr>
      </w:r>
    </w:p>
    <w:p>
      <w:pPr>
        <w:pStyle w:val="KeinLeerraum"/>
        <w:ind w:right="1417" w:hanging="0"/>
        <w:jc w:val="both"/>
        <w:rPr/>
      </w:pPr>
      <w:r>
        <w:rPr>
          <w:rFonts w:cs="Arial" w:ascii="Arial" w:hAnsi="Arial"/>
        </w:rPr>
        <w:t>Zu zwei bemerkenswerten Konzertabenden lädt die Heilbronner Bürgerstiftung: Am Sonntag, 14. Dezember, ist die Bosch Big Band um 18:00 Uhr im Technischen Schulzentrum in Heilbronn zu hören, am Samstag, 3. Januar 2015, findet mit Hohenlohe Brass um 19:00 Uhr ein weiteres Benefizkonzert in der Kilianskirche statt.</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Unter dem Motto „…tönet durch die Lüfte froher Schall“ bieten die Heilbronner Bürgerstiftung und der Freundeskreis der Stadtbibliothek Heilbronn „Lesen – Hören – Wissen“ Jazz und Literatur zur Weihnachtszeit. Mitwirkende bei diesem literarischen Konzert zu Gunsten der Leseförderung sind die 2003 gegründete und international erfolgreiche Bosch Big Band sowie der Schauspieler Thomas Fritsche.  Der Eintritt kostet fünf Euro, Karten gibt es nur an der Abendkasse. Reservierungen für den 14. Dezember sind möglich bei der Heilbronner Bürgerstiftung unter 07131-9735521 oder info@heilbronner-buergerstiftung.de.</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t>
      </w:r>
      <w:r>
        <w:rPr>
          <w:rFonts w:cs="Arial" w:ascii="Arial" w:hAnsi="Arial"/>
        </w:rPr>
        <w:t>Johann Sebastian!“ ist das traditionelle Neujahrskonzert von Hohenlohe Brass überschrieben. „Nicht Bach, Meer sollte er heißen!“ sagte Ludwig van Beethoven über Johann Sebastian Bach und sein unerschöpfliches musikalisches Schaffen. Ganz in diesem Sinne widmet sich Hohenlohe Brass in seiner Neujahrskonzertreihe bereits zum zweiten Mal ganz dem Altmeister. Unter dem Motto „Johann Sebastian!“ spielt das zehnköpfige Ensemble Werke von Bach selbst sowie Musik, die von ihm inspiriert wurde. Unter anderem hat sich Hohenlohe Brass dabei das große Präludium in Es-Dur BWV 552, die Motette BWV 225 „Singet dem Herrn ein neues Lied“ und Traugott Fünfgelds „Variationen“ über eine Gavotte aus der Französischen Suite Nr. 5 vorgenommen. Der Eintritt ist frei, die Bürgerstiftung bittet die Besucher um eine Spende für ihre Projektförderung.</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November 2014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53:00Z</dcterms:created>
  <dc:creator>Senghaas</dc:creator>
  <dc:description/>
  <dc:language>en-US</dc:language>
  <cp:lastModifiedBy>Katja Otten</cp:lastModifiedBy>
  <cp:lastPrinted>2013-08-28T08:16:00Z</cp:lastPrinted>
  <dcterms:modified xsi:type="dcterms:W3CDTF">2014-11-18T09:53:00Z</dcterms:modified>
  <cp:revision>2</cp:revision>
  <dc:subject/>
  <dc:title/>
</cp:coreProperties>
</file>