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Pflanzaktion am Weinpanoramaweg wird auch durch Förderung der Bürgerstiftung möglich</w:t>
      </w:r>
    </w:p>
    <w:p>
      <w:pPr>
        <w:pStyle w:val="KeinLeerraum"/>
        <w:ind w:right="1417" w:hanging="0"/>
        <w:jc w:val="both"/>
        <w:rPr>
          <w:rFonts w:ascii="Arial" w:hAnsi="Arial" w:cs="Arial"/>
          <w:b/>
          <w:b/>
          <w:sz w:val="32"/>
          <w:szCs w:val="32"/>
        </w:rPr>
      </w:pPr>
      <w:r>
        <w:rPr>
          <w:rFonts w:cs="Arial" w:ascii="Arial" w:hAnsi="Arial"/>
          <w:b/>
          <w:sz w:val="32"/>
          <w:szCs w:val="32"/>
        </w:rPr>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Die Heilbronner Bürgerstiftung und Pflanzen Kölle unterstützen die vom Verkehrsverein Heilbronn initiierte Pflanzaktion am Wartberg entlang des Weinpanoramaweges, welche von den Jungwengertern Dieter Rechkemmer, Heiko Winter, Steffen Gurrath und Philipp Albrecht zusammen mit Martin Heinrich und Martin Haag durchführt wird. Über 200 verschiedene Strauch- und Schlingrosen, 24 Pommellas und zahlreiche Mandel-, Quitten und Feigenbäumchen werden im Frühjahr  auf der schönsten Weinlage Heilbronn blühen. Dass die Heilbronner Bürgerstiftung sich einmal mehr zum Wohle der Allgemeinheit finanziell einbringen und engagieren konnte, war ein gut angelegtes Bedürfnis, wie Vorstandsmitglied Rudolf Senghaas zufrieden feststellt.</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 xml:space="preserve">Bevor die Pflanzen gesetzt werden konnten mussten die umfangreichen Pflanzbeet- und Bodenvorbereitungen mit Bagger und Schaufeln vorgenommen werden. Tausende von Wanderern werden künftig hier dauerhaft ihre Freude daran haben, wie Verkehrsvereinsvorsitzender Nico Weinmann mit seinen Vorstandskollegen Martin Heinrich und Karl Adolf Herzog erwartungsvoll verkündete. </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Daneben wurden auch gleichzeitig elf Stelen mit Schildern des Weinpanoramaweges erneuert, an denen der Zeitgeist genagt hatte.</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Die Pflanzaktion wird im Frühjahr fortgesetzt und soll im Herbst 2015 dann abgeschlossen werden. Bislang wurden weit über einhundert freiwillige Stunden aufgewendet, Zeit die im öffentlichen Interesse gut angelegt ist  und im nächsten Frühjahr und Sommer die ersten Blüten zeigen wird.</w:t>
      </w:r>
    </w:p>
    <w:p>
      <w:pPr>
        <w:pStyle w:val="KeinLeerraum"/>
        <w:ind w:right="1417" w:hanging="0"/>
        <w:jc w:val="both"/>
        <w:rPr>
          <w:rFonts w:ascii="Arial" w:hAnsi="Arial" w:cs="Arial"/>
        </w:rPr>
      </w:pPr>
      <w:r>
        <w:rPr>
          <w:rFonts w:eastAsia="Arial" w:cs="Arial" w:ascii="Arial" w:hAnsi="Arial"/>
        </w:rPr>
        <w:t xml:space="preserve"> </w:t>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November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35:00Z</dcterms:created>
  <dc:creator>Senghaas</dc:creator>
  <dc:description/>
  <dc:language>en-US</dc:language>
  <cp:lastModifiedBy>Katja Otten</cp:lastModifiedBy>
  <cp:lastPrinted>2013-08-28T08:16:00Z</cp:lastPrinted>
  <dcterms:modified xsi:type="dcterms:W3CDTF">2014-11-19T07:35:00Z</dcterms:modified>
  <cp:revision>2</cp:revision>
  <dc:subject/>
  <dc:title/>
</cp:coreProperties>
</file>