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pPr>
      <w:r>
        <w:rPr>
          <w:rFonts w:cs="Arial" w:ascii="Arial" w:hAnsi="Arial"/>
          <w:b/>
          <w:sz w:val="32"/>
          <w:szCs w:val="32"/>
        </w:rPr>
        <w:t>Heilbronner Bürgerstiftung steuert Mittel</w:t>
      </w:r>
    </w:p>
    <w:p>
      <w:pPr>
        <w:pStyle w:val="KeinLeerraum"/>
        <w:spacing w:lineRule="auto" w:line="276"/>
        <w:ind w:right="1417" w:hanging="0"/>
        <w:rPr>
          <w:rFonts w:ascii="Arial" w:hAnsi="Arial" w:cs="Arial"/>
          <w:b/>
          <w:b/>
          <w:sz w:val="32"/>
          <w:szCs w:val="32"/>
        </w:rPr>
      </w:pPr>
      <w:r>
        <w:rPr>
          <w:rFonts w:cs="Arial" w:ascii="Arial" w:hAnsi="Arial"/>
          <w:b/>
          <w:sz w:val="32"/>
          <w:szCs w:val="32"/>
        </w:rPr>
        <w:t>für Instrumentenkarussell der Musikschule bei</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 xml:space="preserve">Die Bedeutung der Musik sehen wir nicht nur in Verbindung mit begabten Jugendlichen, hatte Karl Schäuble, Vorstandsvorsitzender der Heilbronner Bürgerstiftung, bei der Jahresversammlung vor wenigen Tagen betont. Deshalb unterstützt die Stiftung wohl besonders begabte junge Schülerinnen und Schüler der Städtischen Musikschule, steuerte aber auch 2.500 Euro zum Projekt „Instrumentenkarussell“ bei. </w:t>
      </w:r>
    </w:p>
    <w:p>
      <w:pPr>
        <w:pStyle w:val="KeinLeerraum"/>
        <w:spacing w:lineRule="auto" w:line="276"/>
        <w:ind w:right="1417" w:hanging="0"/>
        <w:jc w:val="both"/>
        <w:rPr>
          <w:rFonts w:ascii="Arial" w:hAnsi="Arial" w:cs="Arial"/>
        </w:rPr>
      </w:pPr>
      <w:r>
        <w:rPr>
          <w:rFonts w:cs="Arial" w:ascii="Arial" w:hAnsi="Arial"/>
        </w:rPr>
        <w:t>Die Musikschule hat in diesem Jahr drei Gruppen „Instrumentenkarussell“ mit einmal zehn und zweimal neun Kindern an der Elly-Heuss-Knapp-Grundschule laufen, informiert Uta-Mirjam Theilen. Die Leiterin der Musikschule sieht darin schon einen ersten deutlichen Erfolg des Modells; im zurückliegenden Jahr gab es im K 3 nur eine Gruppe mit fünf Kindern, an der Elly-Heuss-Knapp-Grundschule zwei kleine Gruppen.</w:t>
      </w:r>
    </w:p>
    <w:p>
      <w:pPr>
        <w:pStyle w:val="KeinLeerraum"/>
        <w:spacing w:lineRule="auto" w:line="276"/>
        <w:ind w:right="1417" w:hanging="0"/>
        <w:jc w:val="both"/>
        <w:rPr>
          <w:rFonts w:ascii="Arial" w:hAnsi="Arial" w:cs="Arial"/>
        </w:rPr>
      </w:pPr>
      <w:r>
        <w:rPr>
          <w:rFonts w:cs="Arial" w:ascii="Arial" w:hAnsi="Arial"/>
        </w:rPr>
        <w:t>Vermittelt wird den Kindern dabei über sechs Wochen ein Instrument, das diese kennenlernen, probieren, erste Stücke erlernen. Danach folgt ein anderes Instrument. Zu diesen gehören auch kleine Bratschen und kleine Kontrabässe, in deren Anschaffung die Mittel der Bürgerstiftung flossen.</w:t>
      </w:r>
    </w:p>
    <w:p>
      <w:pPr>
        <w:pStyle w:val="KeinLeerraum"/>
        <w:spacing w:lineRule="auto" w:line="276"/>
        <w:ind w:right="1417" w:hanging="0"/>
        <w:jc w:val="both"/>
        <w:rPr>
          <w:rFonts w:ascii="Arial" w:hAnsi="Arial" w:cs="Arial"/>
        </w:rPr>
      </w:pPr>
      <w:r>
        <w:rPr>
          <w:rFonts w:cs="Arial" w:ascii="Arial" w:hAnsi="Arial"/>
        </w:rPr>
        <w:t xml:space="preserve">Doch auch in der Chormusik ist die Bürgerstiftung in der Breitenbildung aktiv. Mit dem Projekt „Kindern eine Stimme geben“ bietet sie gemeinsam mit dem Heilbronner Chorverband, dem Staatlichen Schulamt Heilbronn und der Heilbronner Stimme Lehrern der Grund- und Förderschulen eine Fortbildung an. Ziel ist, dass an den Grundschulen wieder mehr gesungen wird, denn Singen wird als wichtiges Element zur Steigerung der Sozialkompetenz der Kinder betrachtet.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8"/>
          <w:szCs w:val="18"/>
        </w:rPr>
        <w:t>Fotolegende: Uta-Mirjam Theilen und Karl Schäuble mit jungen Bratschen-Schülerinnen des „Instrumentenkarussells“ der Musikschule Heilbronn, sowie  Daniel Hartmann, mit sechs Jahren der jüngste Kontrabass-Schüler.</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3:00Z</dcterms:created>
  <dc:creator>Senghaas</dc:creator>
  <dc:description/>
  <dc:language>en-US</dc:language>
  <cp:lastModifiedBy>Katja Otten</cp:lastModifiedBy>
  <cp:lastPrinted>2013-08-28T08:16:00Z</cp:lastPrinted>
  <dcterms:modified xsi:type="dcterms:W3CDTF">2014-12-01T08:13:00Z</dcterms:modified>
  <cp:revision>2</cp:revision>
  <dc:subject/>
  <dc:title/>
</cp:coreProperties>
</file>