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Kreissparkasse Heilbronn fördert mit 20.000 Euro</w:t>
      </w:r>
    </w:p>
    <w:p>
      <w:pPr>
        <w:pStyle w:val="KeinLeerraum"/>
        <w:spacing w:lineRule="auto" w:line="276"/>
        <w:ind w:right="1417" w:hanging="0"/>
        <w:rPr>
          <w:rFonts w:ascii="Arial" w:hAnsi="Arial" w:cs="Arial"/>
          <w:b/>
          <w:b/>
          <w:sz w:val="32"/>
          <w:szCs w:val="32"/>
        </w:rPr>
      </w:pPr>
      <w:r>
        <w:rPr>
          <w:rFonts w:cs="Arial" w:ascii="Arial" w:hAnsi="Arial"/>
          <w:b/>
          <w:sz w:val="32"/>
          <w:szCs w:val="32"/>
        </w:rPr>
        <w:t>die Arbeit der Heilbronn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 xml:space="preserve">Mit 20.000 Euro unterstützt die Kreissparkasse Heilbronn erneut die Arbeit der Heilbronner Bürgerstiftung – die bisher größten Einzelspende in diesem Jahr an die gemeinnützige Stiftung. Ralf Peter Beitner überreichte den symbolischen Scheck im Haus der Stiftungen. „Die Heilbronner Bürgerstiftung leistet wertvolle Arbeit und fördert zahlreiche Projekte in unserer Region. Dies möchten wir unterstützen“, erklärt Ralf Peter Beitner, Vorsitzender des Vorstands der Kreissparkasse Heilbronn, das hohe Engagement. </w:t>
      </w:r>
    </w:p>
    <w:p>
      <w:pPr>
        <w:pStyle w:val="KeinLeerraum"/>
        <w:spacing w:lineRule="auto" w:line="276"/>
        <w:ind w:right="1417" w:hanging="0"/>
        <w:jc w:val="both"/>
        <w:rPr>
          <w:rFonts w:ascii="Arial" w:hAnsi="Arial" w:cs="Arial"/>
        </w:rPr>
      </w:pPr>
      <w:r>
        <w:rPr>
          <w:rFonts w:cs="Arial" w:ascii="Arial" w:hAnsi="Arial"/>
        </w:rPr>
        <w:t>Karl Schäuble, Vorstandsvorsitzender der Heilbronner Bürgerstiftung, betonte bei seinem Dank, dass sich die vielfältigen Projekte der Stiftung im sozialen und kulturellen Bereich nur mit starken Partnern wie der Kreissparkasse realisieren ließen.</w:t>
      </w:r>
    </w:p>
    <w:p>
      <w:pPr>
        <w:pStyle w:val="KeinLeerraum"/>
        <w:spacing w:lineRule="auto" w:line="276"/>
        <w:ind w:right="1417" w:hanging="0"/>
        <w:jc w:val="both"/>
        <w:rPr>
          <w:rFonts w:ascii="Arial" w:hAnsi="Arial" w:cs="Arial"/>
          <w:sz w:val="16"/>
          <w:szCs w:val="16"/>
        </w:rPr>
      </w:pPr>
      <w:r>
        <w:rPr>
          <w:rFonts w:cs="Arial" w:ascii="Arial" w:hAnsi="Arial"/>
        </w:rPr>
        <w:t xml:space="preserve">Und noch eine weitere Unterstützung lässt die Kreissparkasse Heilbronn der Bürgerstiftung zukommen: Sie übernimmt die Kosten für den „Bürgerbrief“ der Stiftung, der am 6. Dezember der Stadtausgabe der Heilbronner Stimme beigelegt ist und im Internet bei der Bürgerstiftung als Download heruntergeladen werden kann. </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Dez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9:00Z</dcterms:created>
  <dc:creator>Senghaas</dc:creator>
  <dc:description/>
  <dc:language>en-US</dc:language>
  <cp:lastModifiedBy>Katja Otten</cp:lastModifiedBy>
  <cp:lastPrinted>2014-11-25T09:26:00Z</cp:lastPrinted>
  <dcterms:modified xsi:type="dcterms:W3CDTF">2014-12-02T14:39:00Z</dcterms:modified>
  <cp:revision>2</cp:revision>
  <dc:subject/>
  <dc:title/>
</cp:coreProperties>
</file>