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Bürgerstiftung ermöglicht weitere Ausstattung der Werkräume für die Südstadtkids</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Normal"/>
        <w:ind w:right="1417" w:hanging="0"/>
        <w:rPr/>
      </w:pPr>
      <w:r>
        <w:rPr>
          <w:rFonts w:cs="Arial" w:ascii="Arial" w:hAnsi="Arial"/>
        </w:rPr>
        <w:t>Mit rund 10.000 Euro unterstützt die Heilbronner Bürgerstiftung kurz vor Jahresende nochmals die Südstadtkids, deren Aktivitäten immer wieder von der Stiftung gefördert werden. Die vom Vorstand jetzt zugesagten Mittel fließen speziell in die  Werkräume im Keller; ein Fotolabor zur Entwicklung analoger Fotografien, eine Holzwerkstatt zur Anfertigung kleiner Holzarbeiten und eine Fahrradwerkstatt zur Reparatur von Fahrrädern.</w:t>
      </w:r>
    </w:p>
    <w:p>
      <w:pPr>
        <w:pStyle w:val="KeinLeerraum"/>
        <w:spacing w:lineRule="auto" w:line="276"/>
        <w:ind w:right="1417" w:hanging="0"/>
        <w:jc w:val="both"/>
        <w:rPr>
          <w:rFonts w:ascii="Arial" w:hAnsi="Arial" w:cs="Arial"/>
        </w:rPr>
      </w:pPr>
      <w:r>
        <w:rPr>
          <w:rFonts w:cs="Arial" w:ascii="Arial" w:hAnsi="Arial"/>
        </w:rPr>
        <w:t>Ziel der Werkraumangebote ist es zum einen Kindern und Jugendlichen die Möglichkeit zu geben Fähigkeiten zu erlernen bzw. auszubauen. Dazu gehört es auch, die Kinder und Jugendlichen zum anderen an Werte heranzuführen, die für das Leben unabdingbar wichtig sind wie z.B. Ordnung und ein verlässlicher Umgang mit Ressourcen, Materialien und Werkzeug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Dez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6:00Z</dcterms:created>
  <dc:creator>Senghaas</dc:creator>
  <dc:description/>
  <dc:language>en-US</dc:language>
  <cp:lastModifiedBy>Katja Otten</cp:lastModifiedBy>
  <cp:lastPrinted>2013-08-28T08:16:00Z</cp:lastPrinted>
  <dcterms:modified xsi:type="dcterms:W3CDTF">2014-12-08T08:36:00Z</dcterms:modified>
  <cp:revision>2</cp:revision>
  <dc:subject/>
  <dc:title/>
</cp:coreProperties>
</file>