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Erfolgreiche Partnerschaft bei sicher@net</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pPr>
      <w:r>
        <w:rPr>
          <w:rFonts w:cs="Arial" w:ascii="Arial" w:hAnsi="Arial"/>
        </w:rPr>
        <w:t xml:space="preserve">Das Projekt sicher@net, bei dem die Heilbronner Bürgerstiftung zu den fördernden Partnern gehört, war auch 2014 auf einem guten Weg. An zwölf Schulen im Stadt- und Landkreis wurden insgesamt rund 40 Schüler-Workshops und Elternabende im Rahmen von zwei Aktionswochen durchgeführt. Ein besonderes Highlight war zudem die Veranstaltung "Generation online" unter der Glaspyramide der Kreissparkasse Heilbronn mit etwa 300 Besuchern. Besonders erfreulich war vor allem auch die umfangreiche Presseberichterstattung rund um sicher@net.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Natürlich wird das Projekt auch in diesem Jahr fortgeführt. Hierzu ist zunächst eine Aktionswoche im Frühjahr von 13. bis 17. April geplant. Ein konkreter Termin für die Aktionswoche im Herbst ist noch nicht festgelegt. Neben den Aktionswochen gibt es verschiedene weitere Möglichkeiten, das Projekt mit zusätzlichem Leben zu füllen. In diesem Zusammenhang wird es eine Gesprächsrunde der Verantwortlichen geben, was bisher gut gelaufen ist, was  verbessert werden kann und wie man sicher@net sinnvoll weiter voran bringen kann.</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8:00Z</dcterms:created>
  <dc:creator>Senghaas</dc:creator>
  <dc:description/>
  <dc:language>en-US</dc:language>
  <cp:lastModifiedBy>Katja Otten</cp:lastModifiedBy>
  <cp:lastPrinted>2013-08-28T08:16:00Z</cp:lastPrinted>
  <dcterms:modified xsi:type="dcterms:W3CDTF">2015-01-15T10:18:00Z</dcterms:modified>
  <cp:revision>2</cp:revision>
  <dc:subject/>
  <dc:title/>
</cp:coreProperties>
</file>