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Preis der Heilbronner Bürgerstiftung 2015:</w:t>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Sichtwechsel – Inklusion im Heilbronner Alltag“</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w:t>
      </w:r>
      <w:r>
        <w:rPr>
          <w:rFonts w:cs="Arial" w:ascii="Arial" w:hAnsi="Arial"/>
        </w:rPr>
        <w:t>Sichtwechsel – Inklusion im Heilbronner Alltag“ ist das Thema beim Preis der Heilbronner Bürgerstiftung 2015. Angesprochen sind Organisationen wie Einrichtungen, Träger, Schulen oder Vereine, die beispielhafte Aktionen einreichen können. Die Bewerbungsfrist endet am 28. Februar 2015, Bewerbungsunterlagen finden Interessierte im Internet unter www.heilbronner-buergerstiftung.de. Die Heilbronner Bürgerstiftung interessieren vor allem diese Fragen: Wie gut ist das Zusammen-Leben in Heilbronn, wo findet Inklusion in Heilbronn statt und wo machen Menschen mit Handicap im Zusammen-Leben mit? Die Aktionen sollen beweisen, wie Inklusion in Heilbronn gut geht. Als Preisgelder sind für den 1. Preis  5000 €, für den 2. Preis  2000 € und für den 3. Preis  1000 € ausgelobt. Eine mit Fachleuten zum Thema Inklusion sowie selbst Betroffenen besetzte Jury entscheidet, welche Aktion einen Preis gewinnt. Die Gewinner haben die Pflicht, ihr Preisgeld für Inklusion in Heilbronn einzusetzen. Die Übergabe der Preise ist bei einer Veranstaltung am 6.November vorgeseh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w:t>
      </w:r>
      <w:r>
        <w:rPr>
          <w:rFonts w:cs="Arial" w:ascii="Arial" w:hAnsi="Arial"/>
        </w:rPr>
        <w:t>Das Zusammen-Leben ist aber nur dann gut, wenn alle Menschen mitmachen können“, betont Rudolf Senghaas vom Vorstand der Heilbronner Bürgerstiftung und verantwortlich für dieses Projekt. Er hatte sich bei der Ausarbeitung und Vorbereitung für den Preis der Heilbronner Bürgerstiftung zahlreiche Fachleute von Organisationen, Verbänden, den Medien sowie der Stadt Heilbronn an einen Tisch geholt, um Meinungen zu erfragen, die aktuelle Situation zu beleuchten, um damit den Preis 2015 auf den Weg zu bringen.</w:t>
      </w:r>
    </w:p>
    <w:p>
      <w:pPr>
        <w:pStyle w:val="KeinLeerraum"/>
        <w:ind w:right="1417" w:hanging="0"/>
        <w:jc w:val="both"/>
        <w:rPr>
          <w:rFonts w:ascii="Arial" w:hAnsi="Arial" w:cs="Arial"/>
        </w:rPr>
      </w:pPr>
      <w:r>
        <w:rPr>
          <w:rFonts w:eastAsia="Arial" w:cs="Arial" w:ascii="Arial" w:hAnsi="Arial"/>
        </w:rPr>
        <w:t xml:space="preserve"> </w:t>
      </w:r>
    </w:p>
    <w:p>
      <w:pPr>
        <w:pStyle w:val="KeinLeerraum"/>
        <w:ind w:right="1417" w:hanging="0"/>
        <w:jc w:val="both"/>
        <w:rPr/>
      </w:pPr>
      <w:r>
        <w:rPr>
          <w:rFonts w:cs="Arial" w:ascii="Arial" w:hAnsi="Arial"/>
        </w:rPr>
        <w:t>Gutes Zusammen-Leben heiße Inklusion, so Senghaas. Mit Inklusion könne jeder Mensch im Zusammen-Leben mitmachen, zum Beispiel im Arbeits-Leben, in der Politik, in der Freizeit oder in der Bildung. Mit Inklusion wären die Unterschiede der Menschen nicht die Bremse, sondern der Motor. Alle Menschen, egal wie unterschiedlich sie sind, hätten das gleiche Recht im Zusammen-Leben mitzumachen. Senghaas: „Deshalb ist Inklusion in Deutschland seit 2009 ein Menschen-Recht. Dieses ist wichtig, aber es genügt nicht für ein gutes Zusammen-Leben. Ein gutes Zusammen-Leben geht nur dann, wenn die Menschen mitmachen, denn sie machen das Menschen-Recht erst lebendig. Inklusion geht jeden Mensch etwas an, weil alle zusammen leb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4:00Z</dcterms:created>
  <dc:creator>Senghaas</dc:creator>
  <dc:description/>
  <dc:language>en-US</dc:language>
  <cp:lastModifiedBy>Katja Otten</cp:lastModifiedBy>
  <cp:lastPrinted>2013-08-28T08:16:00Z</cp:lastPrinted>
  <dcterms:modified xsi:type="dcterms:W3CDTF">2015-01-19T12:14:00Z</dcterms:modified>
  <cp:revision>2</cp:revision>
  <dc:subject/>
  <dc:title/>
</cp:coreProperties>
</file>