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ürgerstiftung ermöglicht Mein-Heilbronn.org</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Mit einer fünfstelligen finanziellen Unterstützung durch die Heilbronner Bürgerstiftung konnte „Mein-Heilbronn.org“, ein Projekt der Stadt Heilbronn in Kooperation mit dem Kreismedienzentrum und dem Staatlichen Schulamt Heilbronn, realisiert werd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Mein-Heilbronn.org" ist ein ,Heimatbuch' im Internet, das Schülerinnen und Schüler  der Klassen 3 bis 6  (Alter ca. 9 - 12 Jahre) multimedial dabei unterstützt, ihren Heimatort Heilbronn mit seinen Stadtteilen zu entdecken und kennenzulernen. Mein-Heilbronn.org bietet neben Texten und Bildergalerien auch Filme und Audios, interaktive Karten sowie Arbeitsblätter und Aktivitätsbausteine, um die Kinder zum eigenständigen Entdecken und Erkunden anzuregen. Lehrkräfte finden Lösungen und weiterführende Information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Vorläufer des Projekts war ein viele Jahre bewährtes Druckwerk namens "Wir wohnen in Heilbronn - Kinder lernen ihre Stadt kennen"  aus dem Jahre 2003. Nach einer letzten Überarbeitung 2008 entschied sich die Stadt Heilbronn, ein neuartiges Online-Projekt mit erweiterten Möglichkeiten ins Leben zu rufen: „Mein-Heilbronn.org - Entdecke deine Stadt“ unter der Gesamtleitung von Prof. Dr. Christhard Schrenk, Direktor Stadtarchiv Heilbronn. Die offizielle Freischaltung der Internet-Plattform "Mein-Heilbronn.org" erfolgt im Rahmen einer Feierstunde am 27. Januar um 18 Uhr in der Gustav-von-Schmoller-Schule. Ab Februar 2015 werden Einführungen für Lehrkräfte sowie weitere Interessierte angebot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sz w:val="16"/>
          <w:szCs w:val="16"/>
        </w:rPr>
      </w:pPr>
      <w:r>
        <w:rPr>
          <w:rFonts w:eastAsia="Arial" w:cs="Arial" w:ascii="Arial" w:hAnsi="Arial"/>
          <w:sz w:val="16"/>
          <w:szCs w:val="16"/>
        </w:rPr>
        <w:t xml:space="preserve"> </w:t>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1:00Z</dcterms:created>
  <dc:creator>Senghaas</dc:creator>
  <dc:description/>
  <dc:language>en-US</dc:language>
  <cp:lastModifiedBy>Katja Otten</cp:lastModifiedBy>
  <cp:lastPrinted>2013-08-28T08:16:00Z</cp:lastPrinted>
  <dcterms:modified xsi:type="dcterms:W3CDTF">2015-01-22T08:01:00Z</dcterms:modified>
  <cp:revision>2</cp:revision>
  <dc:subject/>
  <dc:title/>
</cp:coreProperties>
</file>