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Besondere Stadtrundfahrt ausgebucht</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 xml:space="preserve">Die dem Freundeskreis der Heilbronner Bürgerstiftung angebotenen Veranstaltungen „Die etwas andere Stadtrundfahrt – Heilbronn im Aufbruch“ am Samstag, 7. März, oder Sonntag, 8.März, sind bereits vor Anmeldeschluss restlos ausgebucht. Die Verantwortlichen der Stiftung freuen sich über die riesige Resonanz, die das große Interesse der Bürgerinnen und Bürger an den Entwicklungsprojekten unterstreicht. </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Februar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9:00Z</dcterms:created>
  <dc:creator>Senghaas</dc:creator>
  <dc:description/>
  <dc:language>en-US</dc:language>
  <cp:lastModifiedBy>Katja Otten</cp:lastModifiedBy>
  <cp:lastPrinted>2013-08-28T08:16:00Z</cp:lastPrinted>
  <dcterms:modified xsi:type="dcterms:W3CDTF">2015-02-09T07:49:00Z</dcterms:modified>
  <cp:revision>2</cp:revision>
  <dc:subject/>
  <dc:title/>
</cp:coreProperties>
</file>