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portartübergreifendes Projekt an Kitas und Grundschulen</w:t>
      </w:r>
    </w:p>
    <w:p>
      <w:pPr>
        <w:pStyle w:val="Normal"/>
        <w:spacing w:lineRule="auto" w:line="240"/>
        <w:ind w:right="1416" w:hanging="0"/>
        <w:jc w:val="both"/>
        <w:rPr>
          <w:rFonts w:ascii="Arial" w:hAnsi="Arial" w:cs="Arial"/>
          <w:sz w:val="28"/>
          <w:szCs w:val="28"/>
        </w:rPr>
      </w:pPr>
      <w:r>
        <w:rPr>
          <w:rFonts w:cs="Arial" w:ascii="Arial" w:hAnsi="Arial"/>
          <w:sz w:val="28"/>
          <w:szCs w:val="28"/>
        </w:rPr>
        <w:t>wird durch Förderung der Bürgerstiftung möglich</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Engagieren wird sich die Heilbronner Bürgerstiftung zusammen mit der Stadt Heilbronn sowie dem Stadtverband für Sport beim sportartübergreifenden Projekt „bewegt wachsen in Heilbronn“ für Kitas und Grundschulen. Aus ihren Spendenmitteln hat die Stiftung zum Anschub der Bewegungsmaßnahme für fünf Jahre eine jährliche Förderung von 25.000 Euro zugesagt. Wohlwissend, so Vorstandsvorsitzender Karl Schäuble, dass damit neben den Finanzmitteln für die Sucht- und Gewaltprävention ein zweiter großer Ausgabenblock für einige Jahre festgeschrieben ist – und damit eine breitere Fördermöglichkeit für viele kleinere Maßnahmen eingeschnürt wird. </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Die Gesundheit unserer Kinder ist aber mindestens ebenso wichtig wie sie vor den Gefahren von Sucht, Gewalt und Intoleranz zu schützen, deshalb haben wir uns mit Zustimmung des Stiftungsrates für diese Förderung verpflichtet. Um aber auch in Zukunft das Vier-Säulen-Konzept der Stiftungsarbeit effektiv bedienen zu können, werden wir Unternehmen wie Privatpersonen ansprechen, um zusätzliche Finanzmittel speziell auch für `bewegt wachsen in Heilbronn´ zu akquirieren“. </w:t>
      </w:r>
    </w:p>
    <w:p>
      <w:pPr>
        <w:pStyle w:val="Normal"/>
        <w:spacing w:lineRule="auto" w:line="360"/>
        <w:ind w:right="1416" w:hanging="0"/>
        <w:jc w:val="both"/>
        <w:rPr>
          <w:rFonts w:ascii="Arial" w:hAnsi="Arial" w:cs="Arial"/>
        </w:rPr>
      </w:pPr>
      <w:r>
        <w:rPr>
          <w:rFonts w:cs="Arial" w:ascii="Arial" w:hAnsi="Arial"/>
        </w:rPr>
        <w:t xml:space="preserve">Nur ein Viertel der Kinder und Jugendlichen zwischen drei und 17 Jahren ist täglich mindestens eine Stunde aktiv. Dieser Bewegungsmangel wirkt sich negativ auf Motorik und Haltung aus, letztendlich aber auch auf die für Lernerfolge wichtige Konzentrationsfähigkeit. Mit dem sportartübergreifenden Projekt „bewegt wachsen in Heilbronn“ werden demnächst mehr Bewegungsmaßnahmen an den Kindertagesstätten und den Grundschulen durchgeführt, um nicht nur Kinderfreundlichkeit zu propagieren, sondern diese mit Maßnahmen für eine gesunde Entwicklung jedes Kindes im Stadtgebiet zu ergänzen und damit zugleich die Persönlichkeitsentwicklung zu unterstützen. </w:t>
      </w:r>
    </w:p>
    <w:p>
      <w:pPr>
        <w:pStyle w:val="Normal"/>
        <w:spacing w:lineRule="auto" w:line="360"/>
        <w:ind w:right="1416" w:hanging="0"/>
        <w:jc w:val="both"/>
        <w:rPr>
          <w:rFonts w:ascii="Arial" w:hAnsi="Arial" w:cs="Arial"/>
        </w:rPr>
      </w:pPr>
      <w:r>
        <w:rPr>
          <w:rFonts w:cs="Arial" w:ascii="Arial" w:hAnsi="Arial"/>
        </w:rPr>
        <w:t>In einer Pilotphase wird in Kooperation mit der TSG Heilbronn das Konzept an acht Kindertagesstätten und acht Grundschulen erprobt werden. Getragen wird das Projekt, das eine verantwortungsvolle sowie verlässliche Kooperation zwischen Kindertagesstätten, den Schulen sowie den Sportvereinen und Sportorganisationen vorsieht und eine Vernetzung von Bildung, Erziehung und Bewegung beinhaltet, von der Stadt Heilbronn sowie der Heilbronner Bürgerstiftung. Ziel ist, eine flächendeckende Bewegungs- und Gesundheitserziehung in Kindertagesstätten und Grundschulen im Stadtgebiet Heilbronn als selbstverständlichen Bestandteil des Ganztags zu implementieren. Freude an der Bewegung soll erweckt und gefördert werden. Sie dient der gesunden Entwicklung der Kinder in unserer Stadt, unterstützt die Persönlichkeitsentwicklung und dient der Vermittlung von Normen und Werten.</w:t>
      </w:r>
    </w:p>
    <w:p>
      <w:pPr>
        <w:pStyle w:val="Normal"/>
        <w:spacing w:lineRule="auto" w:line="360"/>
        <w:ind w:right="1416" w:hanging="0"/>
        <w:jc w:val="both"/>
        <w:rPr>
          <w:rFonts w:ascii="Arial" w:hAnsi="Arial" w:cs="Arial"/>
          <w:sz w:val="24"/>
          <w:szCs w:val="24"/>
          <w:u w:val="single"/>
        </w:rPr>
      </w:pPr>
      <w:r>
        <w:rPr>
          <w:rFonts w:cs="Arial" w:ascii="Arial" w:hAnsi="Arial"/>
        </w:rPr>
        <w:t xml:space="preserve">Um in Heilbronn dem Bewegungsmangel entgegenwirken und damit der gesunden Entwicklung des Bewegungsapparates beizutragen, wurde gemeinsam vom Schul-, Kultur- und Sportamt der Stadt Heilbronn, dem Stadtverband für Sport Heilbronn und dem Institut für Kooperative Planung und Sportentwicklung Stuttgart das Konzept zu „bewegt wachsen in Heilbronn“ entwickelt. Es sieht eine vielseitige und regelmäßige Grundausbildung von Kindern in kleinen Gruppen durch qualifiziertes Personal vor. Gesucht wird die Beteiligung aller Heilbronner Sportvereine, aufgebaut werden soll ein Netzwerk aus Stadt, Sport, Schulen, Kitas, Krankenkassen sowie Stiftungen. Weitere Zielsetzungen des alltagsintegrierten Bewegungskonzeptes sind die Vermittlung von Freude an der Bewegung bei den Kindern und die optimale Ausbildung der Übungsleiter im methodischen, didaktischen und gruppenpädagogischen Bereich. </w:t>
      </w:r>
    </w:p>
    <w:p>
      <w:pPr>
        <w:pStyle w:val="Normal"/>
        <w:spacing w:lineRule="auto" w:line="360" w:before="0" w:after="200"/>
        <w:ind w:right="1416" w:hanging="0"/>
        <w:jc w:val="both"/>
        <w:rPr/>
      </w:pPr>
      <w:r>
        <w:rPr>
          <w:rFonts w:cs="Arial" w:ascii="Arial" w:hAnsi="Arial"/>
          <w:sz w:val="18"/>
          <w:szCs w:val="18"/>
        </w:rPr>
        <w:t xml:space="preserve">März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Thomas Schick</dc:creator>
  <dc:description/>
  <dc:language>en-US</dc:language>
  <cp:lastModifiedBy>Katja Otten</cp:lastModifiedBy>
  <dcterms:modified xsi:type="dcterms:W3CDTF">2015-03-18T08:36:00Z</dcterms:modified>
  <cp:revision>2</cp:revision>
  <dc:subject/>
  <dc:title/>
</cp:coreProperties>
</file>