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Exklusive WTZ-Besichtigung für</w:t>
      </w:r>
    </w:p>
    <w:p>
      <w:pPr>
        <w:pStyle w:val="KeinLeerraum"/>
        <w:spacing w:lineRule="auto" w:line="276"/>
        <w:ind w:right="1417" w:hanging="0"/>
        <w:rPr>
          <w:rFonts w:ascii="Arial" w:hAnsi="Arial" w:cs="Arial"/>
          <w:b/>
          <w:b/>
          <w:sz w:val="32"/>
          <w:szCs w:val="32"/>
        </w:rPr>
      </w:pPr>
      <w:r>
        <w:rPr>
          <w:rFonts w:cs="Arial" w:ascii="Arial" w:hAnsi="Arial"/>
          <w:b/>
          <w:sz w:val="32"/>
          <w:szCs w:val="32"/>
        </w:rPr>
        <w:t xml:space="preserve">Freundeskreis der Heilbronner Bürgerstiftung </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spacing w:lineRule="auto" w:line="276"/>
        <w:ind w:right="1417" w:hanging="0"/>
        <w:jc w:val="both"/>
        <w:rPr/>
      </w:pPr>
      <w:r>
        <w:rPr>
          <w:rFonts w:cs="Arial" w:ascii="Arial" w:hAnsi="Arial"/>
        </w:rPr>
        <w:t>Mit seinen zwölf Stockwerken und einer eleganten Alufassade gehört der Turm des Büro- und Tagungszentrums WTZ III zu den markantesten neuen Bauwerken in Heilbronn. Und der Blick von der Aussichtsplattform der hochgelegen Gastro-Etage über Heilbronn und vor allem über das direkt vor den Augen liegende BUGA-Gelände ist einmalig. Und selbst für Alt-Heilbronner ist dies ein völlig neuer Blickwinkel auf die Käthchenstadt.</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Die Möglichkeit, dies selbst noch vor der offiziellen Einweihung des Herzstücks im Zukunftspark Wohlgelegen zu erleben, hatten jetzt exklusiv die Mitglieder im Freundeskreis der Heilbronner Bürgerstiftung. Nachdem vor einigen Wochen bei der Veranstaltung „Die etwas andere Stadtrundfahrt“ das Gebäude von außen betrachtet werden konnte, ging es jetzt ins Innere: Die  Stadtsiedlung Heilbronn machte es möglich, dass der imposante Bau des Wissenschafts- und Technologiezentrums (WTZ) besichtigt werden konnte. Dazu gab es Informationen aus kompetenter erster Hand von Robert an der Brügge und Bernd Billek zur Entwicklung des Gesamtareals, zu den Rahmenbedingungen und natürlich speziell auch zum WTZ III mit seinen modernen Büros für mittelständische Unternehmen, aber auch zu den technisch hochgerüsteten Tagungsräumen und die Gastronomieangebot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Mit dem Zukunftspark Wohlgelegen realisieren Stadt Heilbronn, Stadtsiedlung Heilbronn GmbH und WTZ Heilbronn GmbH in enger Kooperation mit dem privaten Zukunftsfonds Heilbronn auf rund zwölf Hektar einen in Süddeutschland einzigartigen Technologiepark. Er schafft beste Voraussetzungen für wachstumsstarke Unternehmen und Forschungsinstitute sowie für branchenspezifische Weiterbildungsangebote. Im kommenden Jahr werden rund zwanzig hochqualifizierte Unternehmen mit etwa 700 Arbeitsplätzen Wohlgelegen als ihre Adresse angeben. </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April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9:00Z</dcterms:created>
  <dc:creator>Senghaas</dc:creator>
  <dc:description/>
  <dc:language>en-US</dc:language>
  <cp:lastModifiedBy>Katja Otten</cp:lastModifiedBy>
  <cp:lastPrinted>2013-08-28T09:16:00Z</cp:lastPrinted>
  <dcterms:modified xsi:type="dcterms:W3CDTF">2015-04-27T06:59:00Z</dcterms:modified>
  <cp:revision>2</cp:revision>
  <dc:subject/>
  <dc:title/>
</cp:coreProperties>
</file>