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spacing w:lineRule="auto" w:line="276"/>
        <w:ind w:right="1417" w:hanging="0"/>
        <w:rPr>
          <w:rFonts w:ascii="Arial" w:hAnsi="Arial" w:cs="Arial"/>
          <w:b/>
          <w:b/>
          <w:sz w:val="24"/>
          <w:szCs w:val="24"/>
          <w:u w:val="single"/>
        </w:rPr>
      </w:pPr>
      <w:r>
        <w:rPr>
          <w:rFonts w:cs="Arial" w:ascii="Arial" w:hAnsi="Arial"/>
          <w:b/>
          <w:sz w:val="24"/>
          <w:szCs w:val="24"/>
          <w:u w:val="single"/>
        </w:rPr>
      </w:r>
    </w:p>
    <w:p>
      <w:pPr>
        <w:pStyle w:val="KeinLeerraum"/>
        <w:spacing w:lineRule="auto" w:line="276"/>
        <w:ind w:right="1417" w:hanging="0"/>
        <w:rPr>
          <w:rFonts w:ascii="Arial" w:hAnsi="Arial" w:cs="Arial"/>
          <w:sz w:val="24"/>
          <w:szCs w:val="24"/>
          <w:u w:val="single"/>
        </w:rPr>
      </w:pPr>
      <w:r>
        <w:rPr>
          <w:rFonts w:cs="Arial" w:ascii="Arial" w:hAnsi="Arial"/>
          <w:sz w:val="24"/>
          <w:szCs w:val="24"/>
          <w:u w:val="single"/>
        </w:rPr>
        <w:t>Heilbronner Bürgerstiftung stiftet Fahrzeug</w:t>
      </w:r>
    </w:p>
    <w:p>
      <w:pPr>
        <w:pStyle w:val="KeinLeerraum"/>
        <w:spacing w:lineRule="auto" w:line="276"/>
        <w:ind w:right="1417" w:hanging="0"/>
        <w:rPr>
          <w:rFonts w:ascii="Arial" w:hAnsi="Arial" w:cs="Arial"/>
          <w:b/>
          <w:b/>
          <w:sz w:val="32"/>
          <w:szCs w:val="32"/>
        </w:rPr>
      </w:pPr>
      <w:r>
        <w:rPr>
          <w:rFonts w:cs="Arial" w:ascii="Arial" w:hAnsi="Arial"/>
          <w:b/>
          <w:sz w:val="32"/>
          <w:szCs w:val="32"/>
        </w:rPr>
        <w:t>Streetwork hat jetzt mobilen geschützten Raum</w:t>
      </w:r>
    </w:p>
    <w:p>
      <w:pPr>
        <w:pStyle w:val="KeinLeerraum"/>
        <w:ind w:right="1417" w:hanging="0"/>
        <w:jc w:val="both"/>
        <w:rPr>
          <w:rFonts w:ascii="Arial" w:hAnsi="Arial" w:cs="Arial"/>
          <w:b/>
          <w:b/>
          <w:sz w:val="32"/>
          <w:szCs w:val="32"/>
        </w:rPr>
      </w:pPr>
      <w:r>
        <w:rPr>
          <w:rFonts w:cs="Arial" w:ascii="Arial" w:hAnsi="Arial"/>
          <w:b/>
          <w:sz w:val="32"/>
          <w:szCs w:val="32"/>
        </w:rPr>
      </w:r>
    </w:p>
    <w:p>
      <w:pPr>
        <w:pStyle w:val="KeinLeerraum"/>
        <w:spacing w:lineRule="auto" w:line="276"/>
        <w:ind w:right="1417" w:hanging="0"/>
        <w:jc w:val="both"/>
        <w:rPr>
          <w:rFonts w:ascii="Arial" w:hAnsi="Arial" w:cs="Arial"/>
        </w:rPr>
      </w:pPr>
      <w:r>
        <w:rPr>
          <w:rFonts w:cs="Arial" w:ascii="Arial" w:hAnsi="Arial"/>
        </w:rPr>
        <w:t>Für das Streetwork hat die Jugend- und Suchtberatung Heilbronn jetzt zusätzlich einen Transporter als weitere wichtige Anlaufstelle zur Verfügung. Ermöglicht wurde dies durch die Förderung der Heilbronner Bürgerstiftung, die für die Anschaffung des gebrauchten Mercedes Vito 15.000 Euro überwies. Seit Juni 2012 wird in der Innenstadt Heilbronn das Rahmenkonzept Streetwork durch die Arbeitsgemeinschaft Sucht in Kooperation mit dem kommunalen Ordnungsdienst umgesetzt. Ziel ist es, einen Zugang zu den Szenen zu erreichen, um eine nachhaltige Verbesserung der Lebensqualität der Szenegänger zu bewirken und den sozialen Frieden in der Heilbronner Innenstadt zu bewahren. Für die Heilbronner Bürgerstiftung ist die Förderung des Streetwork-Konzeptes eine Ergänzung zu den Programmen und Projekten des „Heilbronner Bündnis gegen Sucht, Gewalt und Intoleranz“ an Kitas und Schulen, betont Karl Schäuble, Vorstandsvorsitzender der Stiftung. Auch diese Maßnahmen werden von der Stiftung seit vielen Jahren finanziell gefördert und durch eine fachkompetente Lenkungsgruppe begleitet.</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 xml:space="preserve">Aufgrund der positiven Erfahrungen im Streetwork wurde das Projekt 2014 erweitert. Seither werden auch Jugendliche und junge Erwachsene angesprochen, die sich an Szene- und Partytreffpunkten in der Heilbronner Innenstadt aufhalten. Die Streetworker sollen, auftretende Konfliktsituationen frühzeitig zu erkennen und zeitnah Maßnahmen ergreifen, um eine weitere Verfestigung der Konflikte zu vermeide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Die beiden Streetworkteams setzten sich aus jeweils zwei Sozialpädagogen zusammen, die beim Verein für Jugendhilfe e. V. und der Caritas Heilbronn-Hohenlohe zu je fünfzig Prozent angestellt sind. Die Stadt Heilbronn finanziert die Personalstell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Mit der Übergabe des Fahrzeuges erhalten die Streetworker ein mobiles Büro, in dem sie direkt vor Ort in geschütztem Rahmen beraten können. Da die Streetworker auch zu späten Abendstunden und an Wochenenden unterwegs sind, dient dieses Fahrzeug auch als Rückzugsort. Sie können schneller und flexibler auf neue Standorte oder mögliche Brennpunkte reagieren und Hilfe vor Ort leisten. Das Fahrzeug der Streetworker ist markant und gut erkennbar. Auf diese Weise kann jeder bei Bedarf auch von selbst auf die Streetworker zugehen.</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Mai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27:00Z</dcterms:created>
  <dc:creator>Senghaas</dc:creator>
  <dc:description/>
  <dc:language>en-US</dc:language>
  <cp:lastModifiedBy>Katja Otten</cp:lastModifiedBy>
  <cp:lastPrinted>2013-08-28T09:16:00Z</cp:lastPrinted>
  <dcterms:modified xsi:type="dcterms:W3CDTF">2015-05-26T10:27:00Z</dcterms:modified>
  <cp:revision>2</cp:revision>
  <dc:subject/>
  <dc:title/>
</cp:coreProperties>
</file>