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Marionettentheater sowie</w:t>
      </w:r>
    </w:p>
    <w:p>
      <w:pPr>
        <w:pStyle w:val="KeinLeerraum"/>
        <w:spacing w:lineRule="auto" w:line="276"/>
        <w:ind w:right="1417" w:hanging="0"/>
        <w:rPr>
          <w:rFonts w:ascii="Arial" w:hAnsi="Arial" w:cs="Arial"/>
        </w:rPr>
      </w:pPr>
      <w:r>
        <w:rPr>
          <w:rFonts w:cs="Arial" w:ascii="Arial" w:hAnsi="Arial"/>
          <w:b/>
          <w:sz w:val="32"/>
          <w:szCs w:val="32"/>
        </w:rPr>
        <w:t>Kunstobjekte der Nation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chtwechsel – Inklusion im Heilbronner Alltag“ ist das Thema beim diesjährigen Preis der Heilbronner Bürgerstiftung, dessen Verleihung am 6. November bei der Jahresversammlung der Stiftung erfolgt. Mit  Kooperationspartnern wurden dazu drei  „hinführende Veranstaltungen Inklusion“ entwickelt.</w:t>
      </w:r>
    </w:p>
    <w:p>
      <w:pPr>
        <w:pStyle w:val="KeinLeerraum"/>
        <w:ind w:right="1417" w:hanging="0"/>
        <w:jc w:val="both"/>
        <w:rPr/>
      </w:pPr>
      <w:r>
        <w:rPr>
          <w:rFonts w:cs="Arial" w:ascii="Arial" w:hAnsi="Arial"/>
        </w:rPr>
        <w:t xml:space="preserve">Die erste Veranstaltung findet statt am Freitag, 26. Juni, ab 14:00 Uhr mit einem Marionettentheater der Pestalozzischule und einer Ausstellung von „Kunstobjekten der Nationen“ mit Projekten der Albrecht-Dürer-Schule und der Jugend-Kunst-Schule. Ausstellungs- und Veranstaltungsort ist der Botanische Obstgarten in Heilbronn.  </w:t>
      </w:r>
    </w:p>
    <w:p>
      <w:pPr>
        <w:pStyle w:val="KeinLeerraum"/>
        <w:ind w:right="1417" w:hanging="0"/>
        <w:jc w:val="both"/>
        <w:rPr/>
      </w:pPr>
      <w:r>
        <w:rPr>
          <w:rFonts w:cs="Arial" w:ascii="Arial" w:hAnsi="Arial"/>
        </w:rPr>
        <w:t>Um 14:00 Uhr findet die Aufführung des Marionettentheaters statt, Dauer etwa 15 Minuten. Um 14:30 Uhr wird die Ausstellung „Kunstobjekte der Nationen (Stühle)“ eröffnet. Die Einführung in das Thema erfolgt durch Rektorin Christa Beyl, für die Heilbronner Bürgerstiftung spricht deren Vorstandsvorsitzender Karl Schäuble. Das Hofcafé ist geöffnet bis Ende der Veranstaltung.</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uni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Senghaas</dc:creator>
  <dc:description/>
  <dc:language>en-US</dc:language>
  <cp:lastModifiedBy>Katja Otten</cp:lastModifiedBy>
  <cp:lastPrinted>2013-08-28T09:16:00Z</cp:lastPrinted>
  <dcterms:modified xsi:type="dcterms:W3CDTF">2015-06-08T07:14:00Z</dcterms:modified>
  <cp:revision>2</cp:revision>
  <dc:subject/>
  <dc:title/>
</cp:coreProperties>
</file>