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380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40005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13595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-6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13595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183388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115" cy="1516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26.7pt;mso-wrap-distance-left:9.05pt;mso-wrap-distance-right:9.05pt;mso-wrap-distance-top:0pt;mso-wrap-distance-bottom:0pt;margin-top:-6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115" cy="1516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Heading1"/>
        <w:ind w:firstLine="1440"/>
        <w:jc w:val="left"/>
        <w:rPr/>
      </w:pPr>
      <w:r>
        <w:rPr/>
        <w:t xml:space="preserve">P R E S S E M I T T E I L U N G </w:t>
      </w:r>
    </w:p>
    <w:p>
      <w:pPr>
        <w:pStyle w:val="Heading1"/>
        <w:ind w:left="6348" w:firstLine="14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ind w:left="6348" w:firstLine="1440"/>
        <w:jc w:val="left"/>
        <w:rPr>
          <w:sz w:val="28"/>
          <w:u w:val="none"/>
        </w:rPr>
      </w:pPr>
      <w:r>
        <w:rPr>
          <w:sz w:val="28"/>
          <w:u w:val="none"/>
        </w:rPr>
        <w:t>5.9.2005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8"/>
          <w:u w:val="none"/>
          <w:lang w:val="it-IT"/>
        </w:rPr>
      </w:pPr>
      <w:r>
        <w:rPr>
          <w:sz w:val="28"/>
          <w:u w:val="none"/>
          <w:lang w:val="it-IT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40" w:right="2598" w:hanging="0"/>
        <w:rPr>
          <w:u w:val="single"/>
        </w:rPr>
      </w:pPr>
      <w:r>
        <w:rPr>
          <w:u w:val="single"/>
        </w:rPr>
        <w:t>13. und 14. September am Stand der WG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40" w:right="2598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885</wp:posOffset>
                </wp:positionH>
                <wp:positionV relativeFrom="paragraph">
                  <wp:posOffset>6918325</wp:posOffset>
                </wp:positionV>
                <wp:extent cx="1847850" cy="1664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31.1pt;mso-wrap-distance-left:9.05pt;mso-wrap-distance-right:9.05pt;mso-wrap-distance-top:0pt;mso-wrap-distance-bottom:0pt;margin-top:544.7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40" w:right="2598" w:hanging="0"/>
        <w:rPr>
          <w:b/>
          <w:b/>
          <w:sz w:val="28"/>
          <w:u w:val="single"/>
        </w:rPr>
      </w:pPr>
      <w:r>
        <w:rPr>
          <w:b/>
          <w:sz w:val="28"/>
        </w:rPr>
        <w:t>Bürgerstiftung auf dem Weindorf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40" w:right="259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1440" w:right="2598" w:hanging="0"/>
        <w:rPr>
          <w:bCs/>
        </w:rPr>
      </w:pPr>
      <w:r>
        <w:rPr>
          <w:bCs/>
        </w:rPr>
        <w:t>Am Dienstag, 13., und Mittwoch, 14. September, schenken auf dem 35. Heilbronner Weindorf Vorstand und Mitglieder des Stiftungsrates der Heilbronner Bürgerstiftung, darunter Oberbürgermeister Helmut Himmelsbach, am Stand der Genossenschaftskellerei Heilbronn-Erlenbach-Weinsberg jeweils von 18 bis 22 Uhr Getränke aus. Während dieser Zeit  erhält die Bürgerstiftung zehn Cent pro ausgeschenktem Glas Wein von der WG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40" w:hanging="0"/>
        <w:rPr>
          <w:bCs/>
          <w:sz w:val="28"/>
        </w:rPr>
      </w:pPr>
      <w:r>
        <w:rPr>
          <w:bCs/>
          <w:sz w:val="28"/>
        </w:rPr>
        <w:t>Gez. i. A. Knittel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r. Anton Philipp Knittel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ressestelle der Stadt Heilbronn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Marktplatz 7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74072 Heilbronn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Tel: 07131/563088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Fax: 07131/563169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40" w:hanging="0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 Narrow" w:hAnsi="Arial Narrow" w:cs="Arial Narrow"/>
          <w:bCs/>
          <w:color w:val="808080"/>
          <w:sz w:val="22"/>
          <w:szCs w:val="22"/>
          <w:lang w:val="it-IT" w:eastAsia="en-US"/>
        </w:rPr>
      </w:pPr>
      <w:r>
        <w:rPr>
          <w:rFonts w:cs="Arial Narrow" w:ascii="Arial Narrow" w:hAnsi="Arial Narrow"/>
          <w:bCs/>
          <w:color w:val="808080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2"/>
                                <w:szCs w:val="22"/>
                              </w:rPr>
                              <w:t>Spendenkonto: Kreissparkasse Heilbronn Nr.: 2008, BLZ 620 500 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2"/>
                                <w:szCs w:val="22"/>
                              </w:rPr>
                              <w:t>Vorstand: Dietmar Fütterer, Otto Egerter, Manfred Oexner; Vors. d. Stiftungsrates: Oberbürgermeister Helmut Himmelsb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808080"/>
                                  <w:sz w:val="22"/>
                                  <w:szCs w:val="22"/>
                                  <w:lang w:val="it-IT"/>
                                </w:rPr>
                                <w:t>www.heilbronner-buergerstiftung.d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2"/>
                                <w:szCs w:val="22"/>
                                <w:lang w:val="it-IT"/>
                              </w:rPr>
                              <w:t xml:space="preserve"> – e-mail: info@heilbronner-buergerstiftung.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color w:val="80808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8pt;mso-wrap-distance-left:9.05pt;mso-wrap-distance-right:9.05pt;mso-wrap-distance-top:0pt;mso-wrap-distance-bottom:0pt;margin-top:0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rPr>
                          <w:rFonts w:ascii="Arial Narrow" w:hAnsi="Arial Narrow" w:cs="Arial Narrow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rPr>
                          <w:rFonts w:ascii="Arial Narrow" w:hAnsi="Arial Narrow" w:cs="Arial Narrow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 Narrow" w:hAnsi="Arial Narrow" w:cs="Arial Narrow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22"/>
                          <w:szCs w:val="22"/>
                        </w:rPr>
                        <w:t>Spendenkonto: Kreissparkasse Heilbronn Nr.: 2008, BLZ 620 500 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 Narrow" w:hAnsi="Arial Narrow" w:cs="Arial Narrow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22"/>
                          <w:szCs w:val="22"/>
                        </w:rPr>
                        <w:t>Vorstand: Dietmar Fütterer, Otto Egerter, Manfred Oexner; Vors. d. Stiftungsrates: Oberbürgermeister Helmut Himmelsb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808080"/>
                            <w:sz w:val="22"/>
                            <w:szCs w:val="22"/>
                            <w:lang w:val="it-IT"/>
                          </w:rPr>
                          <w:t>www.heilbronner-buergerstiftung.de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808080"/>
                          <w:sz w:val="22"/>
                          <w:szCs w:val="22"/>
                          <w:lang w:val="it-IT"/>
                        </w:rPr>
                        <w:t xml:space="preserve"> – e-mail: info@heilbronner-buergerstiftung.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rPr>
                          <w:rFonts w:ascii="Arial Narrow" w:hAnsi="Arial Narrow" w:cs="Arial Narrow"/>
                          <w:color w:val="80808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u w:val="single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heilbronner-buergerstiftung.de/" TargetMode="External"/><Relationship Id="rId7" Type="http://schemas.openxmlformats.org/officeDocument/2006/relationships/hyperlink" Target="http://www.heilbronner-buergerstiftung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14:00Z</dcterms:created>
  <dc:creator> </dc:creator>
  <dc:description/>
  <dc:language>en-US</dc:language>
  <cp:lastModifiedBy>HN10013</cp:lastModifiedBy>
  <cp:lastPrinted>2005-09-02T11:43:00Z</cp:lastPrinted>
  <dcterms:modified xsi:type="dcterms:W3CDTF">2008-10-31T15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  <property fmtid="{D5CDD505-2E9C-101B-9397-08002B2CF9AE}" pid="3" name="VISKOMPAKT30HB_FIRSTTOUCH">
    <vt:lpwstr>VISKOMPAKT30HB_FIRSTTOUCH</vt:lpwstr>
  </property>
</Properties>
</file>