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Inklusion - Vielfalt statt Einfalt“</w:t>
      </w:r>
    </w:p>
    <w:p>
      <w:pPr>
        <w:pStyle w:val="Normal"/>
        <w:rPr/>
      </w:pPr>
      <w:r>
        <w:rPr/>
        <w:t>Noch bis 26. Februar kommenden Jahres ist eine Ausstellung „Inklusion – Vielfalt statt Einfalt“ in den Räumlichkeiten der ZEAG Energie AG, Heilbronner Versorgungs GmbH, Netze BW GmbH und NHF Netzgesellschaft Heilbronn-Franken mbH in der Weipertstraße in Heilbronn zu sehen. Gezeigt werden Werke  von neun Künstlerinnen und Künstlern sowie des von der Heilbronner Bürgerstiftung geförderten Kunstprojektes der Paul-Meyle-Schule „Vielfalt leben – gemeinsam Neues schaffen!“</w:t>
      </w:r>
    </w:p>
    <w:p>
      <w:pPr>
        <w:pStyle w:val="Normal"/>
        <w:widowControl/>
        <w:bidi w:val="0"/>
        <w:spacing w:lineRule="auto" w:line="276" w:before="0" w:after="200"/>
        <w:rPr/>
      </w:pPr>
      <w:r>
        <w:rPr/>
        <w:t>Mit der Förderung des Projekts der Paul-Meyle-Schule will die Heilbronner Bürgerstiftung Denkanstöße geben zur aktuellen Diskussion um Inklusion. Karl Schäuble, Vorstandsvorsitzender Heilbronner Bürgerstiftung, betont die Wichtigkeit des aktuell lebhaft diskutierten Themas: „Menschen mit Behinderung möchten keine Sonderbehandlung, sondern wollen wie jeder andere Mensch wahrgenommen und behandelt werden – das Prinzip der Inklusion. Insbesondere bei den Schulen im Land spielt Inklusion eine große Rolle, aber auch in anderen Lebensbereichen, etwa im Beruf, ist sie ein wichtiges Thema. Inklusion ist also kein Expertenthema. Es ist ein Thema, das die Zustimmung aller erfordert und deshalb gesamtgesellschaftliche Bedeutung besitzt.“</w:t>
      </w:r>
    </w:p>
    <w:sectPr>
      <w:type w:val="nextPage"/>
      <w:pgSz w:w="11906" w:h="16838"/>
      <w:pgMar w:left="1418" w:right="1134"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02:00Z</dcterms:created>
  <dc:creator>Thomas Schick</dc:creator>
  <dc:description/>
  <dc:language>en-US</dc:language>
  <cp:lastModifiedBy>Katja Otten</cp:lastModifiedBy>
  <dcterms:modified xsi:type="dcterms:W3CDTF">2015-09-29T07:02:00Z</dcterms:modified>
  <cp:revision>2</cp:revision>
  <dc:subject/>
  <dc:title/>
</cp:coreProperties>
</file>