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28"/>
          <w:szCs w:val="28"/>
        </w:rPr>
      </w:pPr>
      <w:r>
        <w:rPr>
          <w:rFonts w:cs="Arial" w:ascii="Arial" w:hAnsi="Arial"/>
          <w:b/>
          <w:sz w:val="28"/>
          <w:szCs w:val="28"/>
        </w:rPr>
        <w:t>Bürgerstiftungen stärken Flüchtlingshilfe</w:t>
      </w:r>
    </w:p>
    <w:p>
      <w:pPr>
        <w:pStyle w:val="KeinLeerraum"/>
        <w:spacing w:lineRule="auto" w:line="276"/>
        <w:ind w:right="1417" w:hanging="0"/>
        <w:rPr>
          <w:rFonts w:ascii="Arial" w:hAnsi="Arial" w:cs="Arial"/>
          <w:b/>
          <w:b/>
          <w:sz w:val="28"/>
          <w:szCs w:val="28"/>
        </w:rPr>
      </w:pPr>
      <w:r>
        <w:rPr>
          <w:rFonts w:cs="Arial" w:ascii="Arial" w:hAnsi="Arial"/>
          <w:b/>
          <w:sz w:val="28"/>
          <w:szCs w:val="28"/>
        </w:rPr>
        <w:t>in den Kommunen</w:t>
      </w:r>
    </w:p>
    <w:p>
      <w:pPr>
        <w:pStyle w:val="KeinLeerraum"/>
        <w:ind w:right="1417" w:hanging="0"/>
        <w:jc w:val="both"/>
        <w:rPr>
          <w:rFonts w:ascii="Arial" w:hAnsi="Arial" w:cs="Arial"/>
          <w:b/>
          <w:b/>
          <w:sz w:val="28"/>
          <w:szCs w:val="28"/>
        </w:rPr>
      </w:pPr>
      <w:r>
        <w:rPr>
          <w:rFonts w:cs="Arial" w:ascii="Arial" w:hAnsi="Arial"/>
          <w:b/>
          <w:sz w:val="28"/>
          <w:szCs w:val="28"/>
        </w:rPr>
      </w:r>
    </w:p>
    <w:p>
      <w:pPr>
        <w:pStyle w:val="KeinLeerraum"/>
        <w:ind w:right="1417" w:hanging="0"/>
        <w:jc w:val="both"/>
        <w:rPr>
          <w:rFonts w:ascii="Arial" w:hAnsi="Arial" w:cs="Arial"/>
        </w:rPr>
      </w:pPr>
      <w:r>
        <w:rPr>
          <w:rFonts w:cs="Arial" w:ascii="Arial" w:hAnsi="Arial"/>
        </w:rPr>
        <w:t>Bundesweit engagieren sich Bürgerstiftungen für Flüchtlinge. Die Heilbronner Bürgerstiftung fördert aktuell direkt noch kein Projekt, ist aber in enger Absprache mit den zuständigen Stellen bei der Stadt und den sozialen Trägern, um bei Bedarf reagieren zu können.</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Wie sich Bürgerstiftungen einbringen können, wurde jüngst bei einem Kongress der Stiftungen informiert:  Die Hamburger Bürgerstiftung koordiniert den Fonds „Flüchtlinge &amp; Ehrenamt“, ein Bündnis Hamburger Stiftungen, das ehrenamtlich Engagierten die benötigten Ressourcen bereitstellt. In Stuttgart hat die Bürgerstiftung einen Runden Tisch zum Thema „Qualifikation von Ehrenamtlichen in der Flüchtlingsarbeit“ ins Leben gerufen und unterstützt die zahlreichen Initiativen in den Stadtteilen finanziell. Die Bürgerstiftung Celle wiederum ermöglicht der örtlichen Volkshochschule, Flüchtlingen aus nicht EU-Ländern Deutschunterricht anzubieten bis staatliche Zuschüsse bewilligt sind.</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Deutschlandweit gibt es inzwischen 293 Bürgerstiftungen, die das Gütesiegel des Bundesverbandes Deutscher Stiftungen tragen, da sie den zehn Merkmalen einer Bürgerstiftung entsprechen. Die Heilbronner Bürgerstiftung ist eine von Ihnen. Bei den zehn Merkmalen handelt es sich um einen Kriterienkatalog, der vor allem darauf abzielt, die Unabhängigkeit von staatlicher, konfessioneller oder wirtschaftlicher Einflussnahme zu gewährleisten. Wieder gewachsen ist das Vermögen der Bürgerstiftungen: Ende 2014 betrug es rund 305 Millionen Euro. Das geht aus der aktuellen Umfrage der Initiative Bürgerstiftungen hervor. Befragt wurden alle 275 Bürgerstiftungen, die 2014 das Gütesiegel trugen.</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Angesichts der derzeit niedrigen Zinsen sind viele Bürgerstiftungen darauf angewiesen, zusätzlich Spenden einzuwerben. Ihre Mittel kommen besonders Bildung und Erziehung, sozialen Zwecken und der Jugend zugute. Zu 95 Prozent wird die Arbeit in Bürgerstiftungen von Ehrenamtlichen geleistet. Denn in Bürgerstiftungen können sich Engagierte außer mit Geld auch mit Zeitspenden und Ideen einbringen.</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sz w:val="16"/>
          <w:szCs w:val="16"/>
        </w:rPr>
      </w:pPr>
      <w:r>
        <w:rPr>
          <w:rFonts w:cs="Arial" w:ascii="Arial" w:hAnsi="Arial"/>
          <w:sz w:val="16"/>
          <w:szCs w:val="16"/>
        </w:rPr>
        <w:t xml:space="preserve">Oktober 2015 </w:t>
      </w:r>
    </w:p>
    <w:p>
      <w:pPr>
        <w:pStyle w:val="KeinLeerraum"/>
        <w:spacing w:lineRule="auto" w:line="276"/>
        <w:ind w:right="1417" w:hanging="0"/>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11:00Z</dcterms:created>
  <dc:creator>Senghaas</dc:creator>
  <dc:description/>
  <dc:language>en-US</dc:language>
  <cp:lastModifiedBy>Katja Otten</cp:lastModifiedBy>
  <cp:lastPrinted>2013-08-28T09:16:00Z</cp:lastPrinted>
  <dcterms:modified xsi:type="dcterms:W3CDTF">2015-09-29T10:11:00Z</dcterms:modified>
  <cp:revision>2</cp:revision>
  <dc:subject/>
  <dc:title/>
</cp:coreProperties>
</file>