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Kostenloser Theaterbesuch für</w:t>
      </w:r>
    </w:p>
    <w:p>
      <w:pPr>
        <w:pStyle w:val="Normal"/>
        <w:spacing w:lineRule="auto" w:line="240"/>
        <w:ind w:right="1416" w:hanging="0"/>
        <w:jc w:val="both"/>
        <w:rPr>
          <w:rFonts w:ascii="Arial" w:hAnsi="Arial" w:cs="Arial"/>
          <w:sz w:val="28"/>
          <w:szCs w:val="28"/>
        </w:rPr>
      </w:pPr>
      <w:r>
        <w:rPr>
          <w:rFonts w:cs="Arial" w:ascii="Arial" w:hAnsi="Arial"/>
          <w:sz w:val="28"/>
          <w:szCs w:val="28"/>
        </w:rPr>
        <w:t>Flüchtlingskinder</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 xml:space="preserve">Die Heilbronner Bürgerstiftung und das Stadttheater Heilbronn setzen sich gemeinsam für gelebte Integration ein: Flüchtlingskinder können ab sofort kostenlos das Theater Heilbronn besuchen. Möglich wird dies dank finanzieller Unterstützung der Heilbronner Bürgerstiftung. Die Kinder können kostenlos alle Stücke im Kinder- und Jugendbereich, die in der BOXX laufen, und das Weihnachtsmärchen „Der Lebkuchenmann“ im Großen Haus besuchen. </w:t>
      </w:r>
    </w:p>
    <w:p>
      <w:pPr>
        <w:pStyle w:val="Normal"/>
        <w:spacing w:lineRule="auto" w:line="360"/>
        <w:ind w:right="1416" w:hanging="0"/>
        <w:jc w:val="both"/>
        <w:rPr/>
      </w:pPr>
      <w:r>
        <w:rPr>
          <w:rFonts w:cs="Arial" w:ascii="Arial" w:hAnsi="Arial"/>
        </w:rPr>
        <w:t xml:space="preserve">Seit Jahren intensiviert das Theater Heilbronn sein Engagement für Kinder und Jugendliche jeglicher Herkunft und aller sozialen Schichten. Angebote, die parallel laufen zu den Grundgedanken einer Förderung junger Menschen durch die Heilbronner Bürgerstiftung. Jetzt sollen auch Kinder und Jugendliche, die als Flüchtlinge nach Heilbronn gekommen sind, einbezogen werden. Mit dieser Initiative positioniert sich das Theater einmal mehr aktiv für die Integration von Menschen verschiedenster Herkunft und Kultur in Deutschland. Es unterstützt mit seinen Mitteln die Kinder beim Erlernen der deutschen Sprache und ermöglicht ihnen die Teilhabe am kulturellen und gesellschaftlichen Leben der Stadt. Theaterintendant Axel Vornam freut sich, in der Heilbronner Bürgerstiftung einen Partner gefunden zu haben, der sofort bereit war, das Vorhaben zu unterstützen und für diese Form der gelebten Willkommenskultur einzutreten.  </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pPr>
      <w:r>
        <w:rPr>
          <w:rFonts w:cs="Arial" w:ascii="Arial" w:hAnsi="Arial"/>
          <w:sz w:val="18"/>
          <w:szCs w:val="18"/>
        </w:rPr>
        <w:t xml:space="preserve">Oktober  2015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6:45:00Z</dcterms:created>
  <dc:creator>Thomas Schick</dc:creator>
  <dc:description/>
  <dc:language>en-US</dc:language>
  <cp:lastModifiedBy>Katja Otten</cp:lastModifiedBy>
  <dcterms:modified xsi:type="dcterms:W3CDTF">2015-10-14T16:45:00Z</dcterms:modified>
  <cp:revision>2</cp:revision>
  <dc:subject/>
  <dc:title/>
</cp:coreProperties>
</file>