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spreis 2016, Projekte und Veranstaltungen waren</w:t>
      </w:r>
    </w:p>
    <w:p>
      <w:pPr>
        <w:pStyle w:val="Normal"/>
        <w:spacing w:lineRule="auto" w:line="240"/>
        <w:ind w:right="1416" w:hanging="0"/>
        <w:jc w:val="both"/>
        <w:rPr>
          <w:rFonts w:ascii="Arial" w:hAnsi="Arial" w:cs="Arial"/>
          <w:sz w:val="28"/>
          <w:szCs w:val="28"/>
        </w:rPr>
      </w:pPr>
      <w:r>
        <w:rPr>
          <w:rFonts w:cs="Arial" w:ascii="Arial" w:hAnsi="Arial"/>
          <w:sz w:val="28"/>
          <w:szCs w:val="28"/>
        </w:rPr>
        <w:t>Inhalt der dritten Sitzung mit dem Beirat d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Zur dritten gemeinsamen Sitzung trafen sich der Vorstand der Heilbronner Bürgerstiftung und der in diesem Jahr neue geschaffene Beirat im Haus der Stiftungen in Heilbronn. Themen waren der Bürgerstiftungspreis 2016, der unter dem Arbeitstitel Integration erarbeitet wird, die Entwicklung des momentan rund 320 Personen umfassenden Freundeskreises der Stiftung, sowie Projekte und Veranstaltungen.</w:t>
      </w:r>
    </w:p>
    <w:p>
      <w:pPr>
        <w:pStyle w:val="Normal"/>
        <w:spacing w:lineRule="auto" w:line="360"/>
        <w:ind w:right="1416" w:hanging="0"/>
        <w:jc w:val="both"/>
        <w:rPr/>
      </w:pPr>
      <w:r>
        <w:rPr>
          <w:rFonts w:cs="Arial" w:ascii="Arial" w:hAnsi="Arial"/>
        </w:rPr>
        <w:t>Der Beirat wurde vor einigen Monaten vom Vorstand installiert, um mit diesem weitere Projektvorschläge zu erarbeiten, Ideen für öffentlichkeitsinteressierte Veranstaltungen zu erarbeiten und die Heilbronner Bürgerstiftung durch hervorragend in der Heilbronner Bevölkerung und in wichtigen Institutionen vernetzte Persönlichkeiten noch besser im Bewusstsein der Bürgerinnen und Bürger zu verankern.</w:t>
      </w:r>
    </w:p>
    <w:p>
      <w:pPr>
        <w:pStyle w:val="Normal"/>
        <w:spacing w:lineRule="auto" w:line="360"/>
        <w:ind w:right="1416" w:hanging="0"/>
        <w:jc w:val="both"/>
        <w:rPr/>
      </w:pPr>
      <w:r>
        <w:rPr>
          <w:rFonts w:cs="Arial" w:ascii="Arial" w:hAnsi="Arial"/>
        </w:rPr>
        <w:t>Mitglieder im Beirat sind Angelika Biesdorf, frühere Schulleiterin der Elly-Heuss-Knapp Grund-, Haupt- sowie Werkrealschule in Heilbronn, der Unternehmer Robert Esenwein jr. (Weisert&amp;Daur GmbH&amp;Co.KG), Prof. Dr. Nicole Graf, Rektorin Duale Hochschule Baden-Württemberg Heilbronn, Ingo-Michael Greiner, Leitender Regierungsdirektor Amt für Vermögen und Bau BW, Heilbronn, Peter Hawighorst, Geschäftsführer Volkshochschule Heilbronn, Rechtsanwalt und Notar Günther Häusler (Kanzlei Nietzer und Häusler) Prof. Dr. Christhard Schrenk, Direktor Stadtarchiv Heilbronn, sowie Gabriele Wolpert-Kilian, Präsidentin des Sozialgerichtes Heilbronn.</w:t>
      </w:r>
    </w:p>
    <w:p>
      <w:pPr>
        <w:pStyle w:val="Normal"/>
        <w:spacing w:lineRule="auto" w:line="360"/>
        <w:ind w:right="1416" w:hanging="0"/>
        <w:jc w:val="both"/>
        <w:rPr/>
      </w:pPr>
      <w:r>
        <w:rPr>
          <w:rFonts w:cs="Arial" w:ascii="Arial" w:hAnsi="Arial"/>
        </w:rPr>
        <w:t>Nächste Veranstaltungen der Heilbronner Bürgerstiftung sind eine Ende Oktober für Mitglieder des Freundeskreises geplante Führung durch die Neubaumaßnahmen der SLK-Kliniken sowie als öffentliche Veranstaltungen am 6. November die Jahresversammlung der Stiftung in der KSK Heilbronn, am 6. Dezember ein Benefizkonzert mit der Bosch Big Band im Technischen Schulzentrum, am 20. Dezember eine Benefizveranstaltung zu Gunsten der Stiftung im Weihnachtszirkus Heilbronn sowie am 3. Januar 2016 ein Konzert mit „Hohenlohe Brass“ in der Kilianskirche Heilbronn.</w:t>
      </w:r>
    </w:p>
    <w:p>
      <w:pPr>
        <w:pStyle w:val="Normal"/>
        <w:spacing w:lineRule="auto" w:line="360" w:before="0" w:after="200"/>
        <w:ind w:right="1416" w:hanging="0"/>
        <w:jc w:val="both"/>
        <w:rPr/>
      </w:pPr>
      <w:r>
        <w:rPr>
          <w:rFonts w:cs="Arial" w:ascii="Arial" w:hAnsi="Arial"/>
          <w:sz w:val="18"/>
          <w:szCs w:val="18"/>
        </w:rPr>
        <w:t xml:space="preserve">Oktober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6:00Z</dcterms:created>
  <dc:creator>Thomas Schick</dc:creator>
  <dc:description/>
  <dc:language>en-US</dc:language>
  <cp:lastModifiedBy>Katja Otten</cp:lastModifiedBy>
  <dcterms:modified xsi:type="dcterms:W3CDTF">2015-10-15T09:06:00Z</dcterms:modified>
  <cp:revision>2</cp:revision>
  <dc:subject/>
  <dc:title/>
</cp:coreProperties>
</file>