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Jahresversammlung 2015</w:t>
      </w:r>
    </w:p>
    <w:p>
      <w:pPr>
        <w:pStyle w:val="KeinLeerraum"/>
        <w:spacing w:lineRule="auto" w:line="276"/>
        <w:ind w:right="1417" w:hanging="0"/>
        <w:rPr>
          <w:rFonts w:ascii="Arial" w:hAnsi="Arial" w:cs="Arial"/>
          <w:b/>
          <w:b/>
          <w:sz w:val="32"/>
          <w:szCs w:val="32"/>
        </w:rPr>
      </w:pPr>
      <w:r>
        <w:rPr>
          <w:rFonts w:cs="Arial" w:ascii="Arial" w:hAnsi="Arial"/>
          <w:b/>
          <w:sz w:val="32"/>
          <w:szCs w:val="32"/>
        </w:rPr>
        <w:t>Große Unterstützung für wichtige Projekte</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ind w:right="1417" w:hanging="0"/>
        <w:jc w:val="both"/>
        <w:rPr/>
      </w:pPr>
      <w:r>
        <w:rPr>
          <w:rFonts w:cs="Arial" w:ascii="Arial" w:hAnsi="Arial"/>
        </w:rPr>
        <w:t>Rund zweihundert Gäste konnte Dr. Georg-Friedrich Mertz, stellvertretender Vorsitzender des Stiftungsrates der Heilbronner Bürgerstiftung bei der diesjährigen Jahresversammlung in den Räumen der Kreissparkasse Heilbronn begrüßen. Neben der Verleihung des Bürgerstiftungspreises 2015 und verschiedenen Darbietungen stand der Bericht von Karl Schäuble, Vorsitzender des Vorstandes der Stiftung, im Mittelpunkt. Nachfolgend einige Auszüge aus seinen Vortrag:</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w:t>
      </w:r>
      <w:r>
        <w:rPr>
          <w:rFonts w:cs="Arial" w:ascii="Arial" w:hAnsi="Arial"/>
        </w:rPr>
        <w:t>.Neben der Gewaltprävention nimmt die Suchtprävention einen immer breiteren Raum ein und in einem neuen Projekt wird Prävention in Verbindung mit Rassismus zu einem weiteren Schwerpunkt. Diese Projekte werden von ehrenamtlich tätigen Personen geleitet, die auf dem jeweiligen Gebiet hervorragende Kompetenzen haben. Und die Evaluationen der einzelnen Bausteine zeigen erhebliche Verbesserungen im Verhalten Jugendlicher in Konfliktsituationen….</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xxxxx</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w:t>
      </w:r>
      <w:r>
        <w:rPr>
          <w:rFonts w:cs="Arial" w:ascii="Arial" w:hAnsi="Arial"/>
        </w:rPr>
        <w:t>..An der Musikschule Heilbronn wird Kindern die Möglichkeit geboten, mit von der Bürgerstiftung gespendeten Instrumenten die eigene Neigung zu erproben und sich erst später für ein Instrument entscheiden zu müssen. Und die strahlenden Gesichter der Kinder und die Begeisterung beim Vorspielen des Erlernten überzeugen jeden Förderer. Und diese Begeisterung wollen wir auch mit dem weit über die Stadtgrenzen von Heilbronn beachteten Projekt „Kindern eine Stimme geben“ erzeugen. Die Heilbronner Bürgerstiftung, die Sozialstiftung der Kreissparkasse sowie die Stadt Heilbronn unterstützen dieses auf zwei Jahre angelegte Vorzeigeprojekt mit insgesamt 90.000 Euro, zwei Drittel davon kommen von der Bürgerstiftung.</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xxxxx</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w:t>
      </w:r>
      <w:r>
        <w:rPr>
          <w:rFonts w:cs="Arial" w:ascii="Arial" w:hAnsi="Arial"/>
        </w:rPr>
        <w:t>Mit einem weiteren großen Projekt unter dem Titel „bewegt wachsen in Heilbronn“ engagiert sich die Heilbronner Bürgerstiftung zusammen mit der Stadt Heilbronn sowie dem Stadtverband für Sport für eine sportartübergreifenden Bewegungsmaßnahme an Kitas und Grundschulen. Aus ihren Spendenmitteln hat die Stiftung zum Anschub dieses Projektes für fünf Jahre eine jährliche Förderung von 25.000 Euro zugesagt. Wohlwissend, dass damit neben den Finanzmitteln für die Sucht- und Gewaltprävention ein zweiter großer Ausgabenblock für einige Jahre festgeschrieben ist – und damit eine breitere Fördermöglichkeit für viele kleinere Maßnahmen eingeschnürt wird.</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xxxxx</w:t>
      </w:r>
    </w:p>
    <w:p>
      <w:pPr>
        <w:pStyle w:val="KeinLeerraum"/>
        <w:ind w:right="1417" w:hanging="0"/>
        <w:jc w:val="both"/>
        <w:rPr>
          <w:rFonts w:ascii="Arial" w:hAnsi="Arial" w:cs="Arial"/>
        </w:rPr>
      </w:pPr>
      <w:r>
        <w:rPr>
          <w:rFonts w:cs="Arial" w:ascii="Arial" w:hAnsi="Arial"/>
        </w:rPr>
        <w:t>…</w:t>
      </w:r>
      <w:r>
        <w:rPr>
          <w:rFonts w:cs="Arial" w:ascii="Arial" w:hAnsi="Arial"/>
        </w:rPr>
        <w:t xml:space="preserve">..Mit der dritten Säule der Heilbronner Bürgerstiftung wollen wir Maßnahmen zum Erhalt regionaler Kultur und der Werte unserer Heimat unterstützen. Der Jüdische Friedhof Sontheim ist ein wichtiges Zeugnis des jüdischen Lebens von Sontheim, Horkheim und Talheim im 19. und 20. Jahrhundert, das durch den national-sozialistischen Terror des Dritten Reichs jäh sein Ende gefunden hat. Die Atmosphäre dieses Ortes und die beindruckenden Grabsteinmonumente mit ihrer besonderen jüdischen Grabsymbolik machen neugierig. Das Heilbronner Stadtarchiv und das Grünflächenamt haben daher in Kooperation mit der Heilbronner Bürgerstiftung die Idee aufgegriffen, eine Hinweistafel mit wissenswerten Inhalten zu gestalten. </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xxxxx</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w:t>
      </w:r>
      <w:r>
        <w:rPr>
          <w:rFonts w:cs="Arial" w:ascii="Arial" w:hAnsi="Arial"/>
        </w:rPr>
        <w:t xml:space="preserve">. Unter dem Stichwort Bürger für Bürger wollen wir immer wieder Projekte aufgreifen, die für die Stadt von Bedeutung sind aber unter normalen Umständen nicht realisiert werden können. Beispielhaft sei hier genannt "Mein-Heilbronn.org" ein ,Heimatbuch' im Internet, das Schülerinnen und Schüler  der Klassen 3 bis 6  (Alter ca. 9 - 12 Jahre) multimedial dabei unterstützt, ihren Heimatort Heilbronn mit seinen Stadtteilen zu entdecken und kennenzulernen. Mit einer finanziellen Unterstützung von rund 60.000 Euro durch die Heilbronner Bürgerstiftung konnte „Mein-Heilbronn.org“, realisiert werden. </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xxxxx</w:t>
      </w:r>
    </w:p>
    <w:p>
      <w:pPr>
        <w:pStyle w:val="KeinLeerraum"/>
        <w:ind w:right="1417" w:hanging="0"/>
        <w:jc w:val="both"/>
        <w:rPr>
          <w:rFonts w:ascii="Arial" w:hAnsi="Arial" w:eastAsia="Arial" w:cs="Arial"/>
        </w:rPr>
      </w:pPr>
      <w:r>
        <w:rPr>
          <w:rFonts w:eastAsia="Arial" w:cs="Arial" w:ascii="Arial" w:hAnsi="Arial"/>
        </w:rPr>
        <w:t xml:space="preserve"> </w:t>
      </w:r>
    </w:p>
    <w:p>
      <w:pPr>
        <w:pStyle w:val="KeinLeerraum"/>
        <w:ind w:right="1417" w:hanging="0"/>
        <w:jc w:val="both"/>
        <w:rPr/>
      </w:pPr>
      <w:r>
        <w:rPr>
          <w:rFonts w:cs="Arial" w:ascii="Arial" w:hAnsi="Arial"/>
        </w:rPr>
        <w:t>…</w:t>
      </w:r>
      <w:r>
        <w:rPr>
          <w:rFonts w:cs="Arial" w:ascii="Arial" w:hAnsi="Arial"/>
        </w:rPr>
        <w:t xml:space="preserve">..Neben den Berichten aus den Projekten, die sicherlich für Sie von größtem Interesse sind, wollen wir auch informieren wie der Vorstand mit den ihm anvertrauten Geldern gewirtschaftet hat. Und wie Sie erkennen können hat sich das Stiftungskapital, das in den letzten Jahren kontinuierlich aufgebaut werden konnte, auch in 2013 und 2014 erhöht und Ende Oktober  2015 den Stand von  1,63 Mio € erreicht. 2014 haben wir Spenden und Zuwendungen im Umfang von 228.000 € erhalten und bis Ende Oktober  2015 erhielt die Bürgerstiftung Spenden und Zuwendungen von 141.000 €. </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xxxxx</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e Projektausgaben belaufen sich in 2014 auf 297.000 € und in den ersten zehn Monaten 2015 auf 128.000 €.  Der Rückgang bei den Projektausgaben gegenüber den Vorjahren erklärt sich aus der Tatsache, dass das Projekt Gaffenberg nun vollständig abgeschlossen ist. Dies erklärt auch den Rückgang bei den Projektrücklagen, die sich für 2014 und 2015 auf 95.000 € reduziert haben. Seit Gründung der Bürgerstiftung wurden bis Ende Oktober 2015 nahezu drei Millionen Euro Fördermittel bereitgestellt.</w:t>
      </w:r>
    </w:p>
    <w:p>
      <w:pPr>
        <w:pStyle w:val="KeinLeerraum"/>
        <w:ind w:right="1417" w:hanging="0"/>
        <w:jc w:val="both"/>
        <w:rPr>
          <w:rFonts w:ascii="Arial" w:hAnsi="Arial" w:eastAsia="Arial" w:cs="Arial"/>
        </w:rPr>
      </w:pPr>
      <w:r>
        <w:rPr>
          <w:rFonts w:eastAsia="Arial" w:cs="Arial" w:ascii="Arial" w:hAnsi="Arial"/>
        </w:rPr>
        <w:t xml:space="preserve"> </w:t>
      </w:r>
    </w:p>
    <w:p>
      <w:pPr>
        <w:pStyle w:val="KeinLeerraum"/>
        <w:ind w:right="1417" w:hanging="0"/>
        <w:jc w:val="both"/>
        <w:rPr>
          <w:rFonts w:ascii="Arial" w:hAnsi="Arial" w:cs="Arial"/>
        </w:rPr>
      </w:pPr>
      <w:r>
        <w:rPr>
          <w:rFonts w:cs="Arial" w:ascii="Arial" w:hAnsi="Arial"/>
        </w:rPr>
        <w:t>xxxxx</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w:t>
      </w:r>
      <w:r>
        <w:rPr>
          <w:rFonts w:cs="Arial" w:ascii="Arial" w:hAnsi="Arial"/>
        </w:rPr>
        <w:t xml:space="preserve">..Und wir setzen natürlich alles daran, dass wir das hohe Fördervolumen auch in den nächsten Jahren fortführen können. Aktuell müssen wir jedoch gewisse Begrenzungen akzeptieren, die ich Ihnen kurz erläutern möchte. Die Fördermittel können in gewissem Umfang aus Erträgen aus dem Stiftungskapital entstehen. Und hier teilen wir das Schicksal mit jedem Sparer, in dem mit sicheren Anlagen nur geringe Erträge zu erwirtschaften sind, die wir in der Regel benötigen um den realen Wert des Stiftungskapitales zu erhalten. Deshalb sind wir gerade jetzt auf Ihre Spenden und Zuwendungen angewiesen um die vielen Projekte fördern zu können. Sie können uns aber auch dadurch unterstützen, dass Sie bei Ihren Freunden und Bekannten neue Mitglieder für den Freundeskreis der Heilbronner Bürgerstiftung gewinnen. </w:t>
      </w:r>
    </w:p>
    <w:p>
      <w:pPr>
        <w:pStyle w:val="KeinLeerraum"/>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vember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6:00Z</dcterms:created>
  <dc:creator>Senghaas</dc:creator>
  <dc:description/>
  <dc:language>en-US</dc:language>
  <cp:lastModifiedBy>Katja Otten</cp:lastModifiedBy>
  <cp:lastPrinted>2013-08-28T08:16:00Z</cp:lastPrinted>
  <dcterms:modified xsi:type="dcterms:W3CDTF">2015-11-09T08:06:00Z</dcterms:modified>
  <cp:revision>2</cp:revision>
  <dc:subject/>
  <dc:title/>
</cp:coreProperties>
</file>