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rPr>
      </w:pPr>
      <w:r>
        <w:rPr>
          <w:rFonts w:cs="Arial" w:ascii="Arial" w:hAnsi="Arial"/>
          <w:sz w:val="28"/>
          <w:szCs w:val="28"/>
        </w:rPr>
        <w:t>Bürgerstiftungspreis 2015</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pPr>
      <w:r>
        <w:rPr>
          <w:rFonts w:cs="Arial" w:ascii="Arial" w:hAnsi="Arial"/>
        </w:rPr>
        <w:t>Unter dem Motto „Sichtwechsel – Inklusion im Heilbronner Alltag“ wurde der Preis der Heilbronner Bürgerstiftung 2015 ausgeschrieben. Eine fachkundige Jury hat sich unter Einbindung von Personen mit Behinderungen intensiv mit den eingereichten Bewerbungen beschäftigt und  gleich zwei als siegerwürdig befunden – und damit in der dritten Auflage des Bürgerstiftungspreises den 1. Platz erstmals geteilt.</w:t>
      </w:r>
    </w:p>
    <w:p>
      <w:pPr>
        <w:pStyle w:val="Normal"/>
        <w:spacing w:lineRule="auto" w:line="360"/>
        <w:ind w:right="1416" w:hanging="0"/>
        <w:jc w:val="both"/>
        <w:rPr>
          <w:rFonts w:ascii="Arial" w:hAnsi="Arial" w:cs="Arial"/>
        </w:rPr>
      </w:pPr>
      <w:r>
        <w:rPr>
          <w:rFonts w:cs="Arial" w:ascii="Arial" w:hAnsi="Arial"/>
        </w:rPr>
        <w:t>Diesen teilen sich die Pestalozzischule Heilbronn sowie die Außenstelle der Dammrealschule an der Ludwig-Pfau-Schule zusammen mit der Außenklasse der Paul-Meyle-Schule und der Ludwig-Pfau-Schule (LPS). Beide erhielten neben der Sieger-Skulptur jeweils 2.500 Euro Preisgeld.</w:t>
      </w:r>
    </w:p>
    <w:p>
      <w:pPr>
        <w:pStyle w:val="Normal"/>
        <w:spacing w:lineRule="auto" w:line="360"/>
        <w:ind w:right="1416" w:hanging="0"/>
        <w:jc w:val="both"/>
        <w:rPr/>
      </w:pPr>
      <w:r>
        <w:rPr>
          <w:rFonts w:cs="Arial" w:ascii="Arial" w:hAnsi="Arial"/>
        </w:rPr>
        <w:t>Die Pestalozzi Schule betreibt ein Inklusionsnetzwerk in Heilbronn seit 1996, das darauf basiert, dass Inklusion, Integration, Teilhabe ganz selbstverständlich in allen Lebensbereichen stattfinden muss. Erfasst werden alle Schüler der Pestalozzischule, alle Schüler in Heilbronn mit Migrationshintergund und alle Jugendliche ohne Schulplatz/Ausbildungsstelle in Heilbronn. Das Projekt verwirklicht das Miteinander von Menschen mit und ohne Behinderung durch regelmäßige, im Stundenplan der elf Partnerschulen festgelegte Zusammenarbeit der Betroffenen (behindert und nicht behindert) und deren Lehrern, Integration in Betrieben sowie im sozialen Umfeld des Wohnortes. Dabei findet eine Zusammenarbeit mit den vor Ort involvierten Ämtern/Einrichtungen/Personen statt.</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pPr>
      <w:r>
        <w:rPr>
          <w:rFonts w:cs="Arial" w:ascii="Arial" w:hAnsi="Arial"/>
        </w:rPr>
        <w:t>Die Außenstelle der Dammrealschule an der Ludwig-Pfau-Schule zusammen mit der Außenklasse der Paul-Meyle-Schule und der Ludwig-Pfau-Schule ist ein Pilotprojekt inklusiver Beschulung in Heilbronn auf freiwilliger Basis seit mehr als zehn Jahren über drei verschiedene Schularten (Sonderschule, Grundschule, Realschule) hinweg mit Schülern verschiedener Altersstufen und den verschiedensten Begabungen. Es ist ein gemeinsamer Weg, der im Alltag der Schüler und Lehrer selbstverständlich geworden ist und stetig ausgebaut wird.</w:t>
      </w:r>
    </w:p>
    <w:p>
      <w:pPr>
        <w:pStyle w:val="Normal"/>
        <w:spacing w:lineRule="auto" w:line="360"/>
        <w:ind w:right="1416" w:hanging="0"/>
        <w:jc w:val="both"/>
        <w:rPr/>
      </w:pPr>
      <w:r>
        <w:rPr>
          <w:rFonts w:cs="Arial" w:ascii="Arial" w:hAnsi="Arial"/>
        </w:rPr>
        <w:t>Mit einem 2. Platz und 2.000 Euro ausgezeichnet wurde der Rollstuhlsportverein Heilbronn e. V. (RSV Heilbronn e. V) dafür, dass er Menschen ohne Behinderung in die Welt der Behinderten „integriert“ – und das seit über 25 Jahren mit gemischten Mannschaften im Sport, mit gemeinsamen gesellschaftlichen Veranstaltungen, mit der allgemeinen Beratung Behinderter und Nichtbehinderter sowie der Überprüfung des Stadtraumes auf Behindertenfreundlichkeit.</w:t>
      </w:r>
    </w:p>
    <w:p>
      <w:pPr>
        <w:pStyle w:val="Normal"/>
        <w:spacing w:lineRule="auto" w:line="360"/>
        <w:ind w:right="1416" w:hanging="0"/>
        <w:jc w:val="both"/>
        <w:rPr>
          <w:rFonts w:ascii="Arial" w:hAnsi="Arial" w:cs="Arial"/>
        </w:rPr>
      </w:pPr>
      <w:r>
        <w:rPr>
          <w:rFonts w:cs="Arial" w:ascii="Arial" w:hAnsi="Arial"/>
        </w:rPr>
        <w:t>Ein 3. Preis, verbunden mit einem Scheck über 1.000 Euro, ging an die Beschützende Werkstätte für geistig und körperlich Behinderte Heilbronn e.V. für die nachhaltige Inkludierung von Menschen mit Behinderung in den allgemeinen Arbeitsmarkt und deren und der aufnehmenden Firmen Begleitung/Betreuung/Beratung im Alltag.</w:t>
      </w:r>
    </w:p>
    <w:p>
      <w:pPr>
        <w:pStyle w:val="Normal"/>
        <w:spacing w:lineRule="auto" w:line="360" w:before="0" w:after="200"/>
        <w:ind w:right="1416" w:hanging="0"/>
        <w:jc w:val="both"/>
        <w:rPr/>
      </w:pPr>
      <w:r>
        <w:rPr>
          <w:rFonts w:cs="Arial" w:ascii="Arial" w:hAnsi="Arial"/>
          <w:sz w:val="18"/>
          <w:szCs w:val="18"/>
        </w:rPr>
        <w:t xml:space="preserve">November  2015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2:00Z</dcterms:created>
  <dc:creator>Thomas Schick</dc:creator>
  <dc:description/>
  <dc:language>en-US</dc:language>
  <cp:lastModifiedBy>Katja Otten</cp:lastModifiedBy>
  <dcterms:modified xsi:type="dcterms:W3CDTF">2015-11-09T07:52:00Z</dcterms:modified>
  <cp:revision>2</cp:revision>
  <dc:subject/>
  <dc:title/>
</cp:coreProperties>
</file>