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Literarisches Konzert zur Weihnachtszeit</w:t>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mit der Bosch Big Band </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 xml:space="preserve">Nach dem großartigen Konzert im letzten Jahr laden die Heilbronner Bürgerstiftung und der Freundeskreis der Stadtbibliothek Heilbronn „Lesen – Hören – Wissen“ auch in diesem Jahr gemeinsam zum literarischen Konzert „…tönet durch die Lüfte froher Schall“ ein. Mitwirkende bei Jazz und Literatur zur Weihnachtszeit am Sonntag, 6. Dezember, um 17:00 Uhr (Einlass ab 16:30 Uhr) im Technischen Schulzentrum in der Sichererstraße in Heilbronn sind die Bosch Big Band sowie Rolf Rudolf Lütgens. Der Eintritt kostet fünf Euro, Reservierungen sind möglich bei der Heilbronner Bürgerstiftung unter 07131 9735521 oder </w:t>
      </w:r>
      <w:hyperlink r:id="rId2">
        <w:r>
          <w:rPr>
            <w:rStyle w:val="InternetLink"/>
            <w:rFonts w:cs="Arial" w:ascii="Arial" w:hAnsi="Arial"/>
            <w:color w:val="000000"/>
            <w:u w:val="none"/>
          </w:rPr>
          <w:t>info@heilbronner-buergerstiftung.de</w:t>
        </w:r>
      </w:hyperlink>
      <w:r>
        <w:rPr>
          <w:rFonts w:cs="Arial" w:ascii="Arial" w:hAnsi="Arial"/>
        </w:rPr>
        <w:t>. Karten gibt es auch an der Abendkasse. Der Erlös der Veranstaltung kommt Leseförderungsprojekten der Stadtbibliothek Heilbronn zu Gute.</w:t>
      </w:r>
    </w:p>
    <w:p>
      <w:pPr>
        <w:pStyle w:val="Normal"/>
        <w:spacing w:lineRule="auto" w:line="360" w:before="0" w:after="200"/>
        <w:ind w:right="1416" w:hanging="0"/>
        <w:jc w:val="both"/>
        <w:rPr/>
      </w:pPr>
      <w:r>
        <w:rPr>
          <w:rFonts w:cs="Arial" w:ascii="Arial" w:hAnsi="Arial"/>
          <w:sz w:val="18"/>
          <w:szCs w:val="18"/>
        </w:rPr>
        <w:t xml:space="preserve">November  2015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ilbronner-buergerstift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22:00Z</dcterms:created>
  <dc:creator>Thomas Schick</dc:creator>
  <dc:description/>
  <dc:language>en-US</dc:language>
  <cp:lastModifiedBy>Katja Otten</cp:lastModifiedBy>
  <dcterms:modified xsi:type="dcterms:W3CDTF">2015-11-16T08:22:00Z</dcterms:modified>
  <cp:revision>2</cp:revision>
  <dc:subject/>
  <dc:title/>
</cp:coreProperties>
</file>