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wein: Vierte Auflage jetzt im Verkauf</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Noch kein passendes Weihnachtsgeschenk für liebe Freunde, Nachbarn, Kollegen oder Geschäftspartner? Wie wäre es mit einer oder mehreren Flaschen aus der auf 900 Flaschen limitierten vierten Auflage des Heilbronner Bürgerweins? Der Rotweincuvée, aus den  Rebsorten Lemberger, Samtrot und Cabernet Dorsa, reifte gute zwölf Monate im eigens angefertigten Eichenholzfass. Mit dem Kauf einer Flasche Bürgerwein zum Preis von 11,90 Euro fließen zwei Euro an die Heilbronner Bürgerstiftung zum Erhalt des sechs Kilometer langen Wein Panorama Weges am Wartberg. Eine Attraktion dieses reizvollen Weinpfades, der Aussichtspunkt Lemppruhe, wurde auch mit Förderung der Heilbronner Bürgerstiftung renoviert. Die vierte Auflage des  Heilbronner Bürgerweins ist in der Genossenschaftskellerei Heilbronn-Erlenbach-Weinsberg, im Weingut G.A. Heinrich, in der Wein Villa und in der Tourist-Information Heilbronn erhältlich.  </w:t>
      </w:r>
    </w:p>
    <w:p>
      <w:pPr>
        <w:pStyle w:val="Normal"/>
        <w:spacing w:lineRule="auto" w:line="360" w:before="0" w:after="200"/>
        <w:ind w:right="1416" w:hanging="0"/>
        <w:jc w:val="both"/>
        <w:rPr/>
      </w:pPr>
      <w:r>
        <w:rPr>
          <w:rFonts w:cs="Arial" w:ascii="Arial" w:hAnsi="Arial"/>
          <w:sz w:val="18"/>
          <w:szCs w:val="18"/>
        </w:rPr>
        <w:t xml:space="preserve">Novem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3:00Z</dcterms:created>
  <dc:creator>Thomas Schick</dc:creator>
  <dc:description/>
  <dc:language>en-US</dc:language>
  <cp:lastModifiedBy>Katja Otten</cp:lastModifiedBy>
  <dcterms:modified xsi:type="dcterms:W3CDTF">2015-11-23T08:13:00Z</dcterms:modified>
  <cp:revision>2</cp:revision>
  <dc:subject/>
  <dc:title/>
</cp:coreProperties>
</file>