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pPr>
      <w:r>
        <w:rPr>
          <w:rFonts w:cs="Arial" w:ascii="Arial" w:hAnsi="Arial"/>
          <w:sz w:val="28"/>
          <w:szCs w:val="28"/>
        </w:rPr>
        <w:t>Spendenscheck der Sparda-Bank an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für Projekt „bewegt wachsen in Heilbron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ie Sparda-Bank Baden-Württemberg eG, Filiale Heilbronn, unterstützt das Projekt „bewegt wachsen in Heilbronn“, da vor allem bei Kindergartenkindern ein regelmäßiges und verlässliches Bewegungsangebot in den Kindertagesstätten sehr wichtig ist. Die offizielle Übergabe des Schecks über 9.000 Euro erfolgte durch den Heilbronner Filialleiter der Sparda-Bank Baden-Württemberg eG, Hartmut Hespelt, an den Vorstandsvorsitzenden der Heilbronner Bürgerstiftung, Karl Schäuble, anlässlich eine „Bewegungsstunde“ in der Kindertagestätte Kohlpfad in Heilbronn.</w:t>
      </w:r>
    </w:p>
    <w:p>
      <w:pPr>
        <w:pStyle w:val="Normal"/>
        <w:spacing w:lineRule="auto" w:line="360"/>
        <w:ind w:right="1416" w:hanging="0"/>
        <w:jc w:val="both"/>
        <w:rPr>
          <w:rFonts w:ascii="Arial" w:hAnsi="Arial" w:cs="Arial"/>
        </w:rPr>
      </w:pPr>
      <w:r>
        <w:rPr>
          <w:rFonts w:cs="Arial" w:ascii="Arial" w:hAnsi="Arial"/>
        </w:rPr>
        <w:t>Voraussetzung für ein gelingendes Leben sind Bildung und Gesundheit. Dazu haben die Stadt Heilbronn, der Stadtverband für Sport und die Heilbronner Bürgerstiftung in diesem Jahr das Projekt Kindersportschule – "bewegt wachsen in Heilbronn“ eingerichtet. Dies ist ein sportartübergreifendes Projekt für Kitas und Grundschulen. Ziel ist, eine flächendeckende Bewegungs- und Gesundheitserziehung in Kindertagesstätten und Grundschulen im Stadtgebiet Heilbronn als selbstverständlichen Bestandteil des Ganztags zu implementieren.</w:t>
      </w:r>
    </w:p>
    <w:p>
      <w:pPr>
        <w:pStyle w:val="Normal"/>
        <w:spacing w:lineRule="auto" w:line="360"/>
        <w:ind w:right="1416" w:hanging="0"/>
        <w:jc w:val="both"/>
        <w:rPr/>
      </w:pPr>
      <w:r>
        <w:rPr>
          <w:rFonts w:cs="Arial" w:ascii="Arial" w:hAnsi="Arial"/>
        </w:rPr>
        <w:t>Mit der Förderung des Projekts „bewegt wachsen in Heilbronn“ möchte die Sparda-Bank Baden-Württemberg eG, Filiale Heilbronn, auch auf ihr bestehendes soziales Engagement in der Region aufmerksam machen.</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sz w:val="18"/>
          <w:szCs w:val="18"/>
        </w:rPr>
        <w:t xml:space="preserve">Dezember  2015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0:00Z</dcterms:created>
  <dc:creator>Thomas Schick</dc:creator>
  <dc:description/>
  <dc:language>en-US</dc:language>
  <cp:lastModifiedBy>Katja Otten</cp:lastModifiedBy>
  <dcterms:modified xsi:type="dcterms:W3CDTF">2015-12-01T08:40:00Z</dcterms:modified>
  <cp:revision>2</cp:revision>
  <dc:subject/>
  <dc:title/>
</cp:coreProperties>
</file>