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Benefizkonzert der Heilbronner Bürgerstiftung</w:t>
      </w:r>
    </w:p>
    <w:p>
      <w:pPr>
        <w:pStyle w:val="Normal"/>
        <w:spacing w:lineRule="auto" w:line="240"/>
        <w:ind w:right="1416" w:hanging="0"/>
        <w:jc w:val="both"/>
        <w:rPr>
          <w:rFonts w:ascii="Arial" w:hAnsi="Arial" w:cs="Arial"/>
          <w:sz w:val="28"/>
          <w:szCs w:val="28"/>
        </w:rPr>
      </w:pPr>
      <w:r>
        <w:rPr>
          <w:rFonts w:cs="Arial" w:ascii="Arial" w:hAnsi="Arial"/>
          <w:sz w:val="28"/>
          <w:szCs w:val="28"/>
        </w:rPr>
        <w:t>mit „Hohenlohe Brass“ in der Kilianskirche</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rPr/>
      </w:pPr>
      <w:r>
        <w:rPr>
          <w:rFonts w:cs="Arial" w:ascii="Arial" w:hAnsi="Arial"/>
        </w:rPr>
        <w:t>Nach den großartigen Erfolgen der Vorjahre startet die Heilbronner Bürgerstiftung auch 2016 mit einem von der Volksbank Heilbronn geförderten Konzertabend mit „Hohenlohe Brass“ am Sonntag, 3. Januar 2016, um 19:00 Uhr (Einlass 18:00 Uhr) in das neue Jahr. Das Jubiläumskonzert der Bläserformation in der Kilianskirche in Heilbronn steht unter dem Titel „Fanfare for Brass“, gespielt werden Kompositionen von Aaron Copland, Giovanni Gabrieli, Johann Sebastian Bach, Michael Böttcher sowie Johannes Brahms. Der Eintritt ist frei, die Bürgerstiftung bittet die Besucher um Spenden für ihre Projektförderungen.</w:t>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before="0" w:after="200"/>
        <w:ind w:right="1416" w:hanging="0"/>
        <w:jc w:val="both"/>
        <w:rPr/>
      </w:pPr>
      <w:r>
        <w:rPr>
          <w:rFonts w:cs="Arial" w:ascii="Arial" w:hAnsi="Arial"/>
          <w:sz w:val="18"/>
          <w:szCs w:val="18"/>
        </w:rPr>
        <w:t xml:space="preserve">Dezember  2015 </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53:00Z</dcterms:created>
  <dc:creator>Thomas Schick</dc:creator>
  <dc:description/>
  <dc:language>en-US</dc:language>
  <cp:lastModifiedBy>Katja Otten</cp:lastModifiedBy>
  <dcterms:modified xsi:type="dcterms:W3CDTF">2015-12-01T15:53:00Z</dcterms:modified>
  <cp:revision>2</cp:revision>
  <dc:subject/>
  <dc:title/>
</cp:coreProperties>
</file>