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Jugend und Prävention bleiben weiter Schwerpunkte bei</w:t>
      </w:r>
    </w:p>
    <w:p>
      <w:pPr>
        <w:pStyle w:val="Normal"/>
        <w:spacing w:lineRule="auto" w:line="240"/>
        <w:ind w:right="1416" w:hanging="0"/>
        <w:jc w:val="both"/>
        <w:rPr>
          <w:rFonts w:ascii="Arial" w:hAnsi="Arial" w:cs="Arial"/>
          <w:sz w:val="28"/>
          <w:szCs w:val="28"/>
        </w:rPr>
      </w:pPr>
      <w:r>
        <w:rPr>
          <w:rFonts w:cs="Arial" w:ascii="Arial" w:hAnsi="Arial"/>
          <w:sz w:val="28"/>
          <w:szCs w:val="28"/>
        </w:rPr>
        <w:t>der Projektförderung der Heilbronner Bürgerstiftung</w:t>
      </w:r>
    </w:p>
    <w:p>
      <w:pPr>
        <w:pStyle w:val="Normal"/>
        <w:spacing w:lineRule="auto" w:line="360"/>
        <w:ind w:right="1416" w:hanging="0"/>
        <w:rPr>
          <w:rFonts w:ascii="Arial" w:hAnsi="Arial" w:cs="Arial"/>
          <w:sz w:val="28"/>
          <w:szCs w:val="28"/>
        </w:rPr>
      </w:pPr>
      <w:r>
        <w:rPr>
          <w:rFonts w:cs="Arial" w:ascii="Arial" w:hAnsi="Arial"/>
          <w:sz w:val="28"/>
          <w:szCs w:val="28"/>
        </w:rPr>
      </w:r>
    </w:p>
    <w:p>
      <w:pPr>
        <w:pStyle w:val="Normal"/>
        <w:spacing w:lineRule="auto" w:line="360"/>
        <w:ind w:right="1416" w:hanging="0"/>
        <w:rPr/>
      </w:pPr>
      <w:r>
        <w:rPr>
          <w:rFonts w:cs="Arial" w:ascii="Arial" w:hAnsi="Arial"/>
        </w:rPr>
        <w:t xml:space="preserve">Mit der Unterstützung zahlreicher Projekte, speziell im sozialen Bereichen, zur Prävention an Schulen und schwerpunktmäßig für Kinder und Jugendliche, sowie mit zahlreichen Veranstaltungen für ihre Mitglieder und die Öffentlichkeit, hat die Heilbronner Bürgerstiftung ihre Tätigkeit in 2015 fortgesetzt. Rückblickend darf gesagt werden, dass die Veranstaltungen, vor allem aber die unter dem Leitthema „Inklusion“ stehende Jahresversammlung, auf eine hervorragende Resonanz stießen und damit ihre Ziele erreichten. Auch die Projektförderung stieß auf ein reges Interesse und eine breite Zustimmung. </w:t>
      </w:r>
    </w:p>
    <w:p>
      <w:pPr>
        <w:pStyle w:val="Normal"/>
        <w:spacing w:lineRule="auto" w:line="360"/>
        <w:ind w:right="1416" w:hanging="0"/>
        <w:rPr>
          <w:rFonts w:ascii="Arial" w:hAnsi="Arial" w:cs="Arial"/>
        </w:rPr>
      </w:pPr>
      <w:r>
        <w:rPr>
          <w:rFonts w:cs="Arial" w:ascii="Arial" w:hAnsi="Arial"/>
        </w:rPr>
        <w:t>So konnte mit einer finanziellen Unterstützung von rund 60.000 Euro durch die Heilbronner Bürgerstiftung „Mein-Heilbronn.org“, ein Projekt der Stadt Heilbronn in Kooperation mit dem Kreismedienzentrum und dem Staatlichen Schulamt Heilbronn, realisiert werden. „Mein-Heilbronn.org" ist ein Heimatbuch im Internet, das Schülerinnen und Schüler multimedial dabei unterstützt, ihren Heimatort Heilbronn mit seinen Stadtteilen zu entdecken und kennenzulernen. Mein-Heilbronn.org bietet neben Texten und Bildergalerien auch interaktive Karten sowie Arbeitsblätter, um die Kinder zum Entdecken und Erkunden anzuregen.</w:t>
      </w:r>
    </w:p>
    <w:p>
      <w:pPr>
        <w:pStyle w:val="Normal"/>
        <w:spacing w:lineRule="auto" w:line="360"/>
        <w:ind w:right="1416" w:hanging="0"/>
        <w:rPr>
          <w:rFonts w:ascii="Arial" w:hAnsi="Arial" w:cs="Arial"/>
        </w:rPr>
      </w:pPr>
      <w:r>
        <w:rPr>
          <w:rFonts w:cs="Arial" w:ascii="Arial" w:hAnsi="Arial"/>
        </w:rPr>
        <w:t>Dank der Förderung durch die Bürgerstiftung wurde am Jüdischen Friedhof Sontheim eine Hinweistafel installiert, die wichtige Informationen zum jüdischen Leben in der Region enthält. Der Jüdische Friedhof Sontheim ist ein wichtiges Zeugnis des jüdischen Lebens von Sontheim, Horkheim und Talheim im 19. und 20. Jahrhundert, das durch den national-sozialistischen Terror des Dritten Reichs jäh sein Ende gefunden hat. Das Stadtarchiv und das Grünflächenamt haben in Kooperation mit der Bürgerstiftung dieses Projekt realisiert.</w:t>
      </w:r>
    </w:p>
    <w:p>
      <w:pPr>
        <w:pStyle w:val="Normal"/>
        <w:spacing w:lineRule="auto" w:line="360"/>
        <w:ind w:right="1416" w:hanging="0"/>
        <w:rPr/>
      </w:pPr>
      <w:r>
        <w:rPr>
          <w:rFonts w:cs="Arial" w:ascii="Arial" w:hAnsi="Arial"/>
        </w:rPr>
        <w:t xml:space="preserve">Gemeinsam mit der Stadt Heilbronn sowie dem Stadtverband für Sport hat die Bürgerstiftung das sportartübergreifende Projekt „bewegt wachsen in Heilbronn“ für Kitas und Grundschulen ins Leben gerufen. Aus ihren Spendenmitteln hat die Stiftung zum Anschub der Bewegungsmaßnahme für fünf Jahre eine jährliche Förderung von 25.000 Euro zugesagt. Um in Heilbronn dem Bewegungsmangel bei Kindern entgegenwirken und damit der gesunden Entwicklung des Bewegungsapparates beizutragen, wurde dieses Projekt entwickelt. Es sieht eine vielseitige und regelmäßige Grundausbildung von Kindern in kleinen Gruppen durch qualifiziertes Personal vor. </w:t>
      </w:r>
    </w:p>
    <w:p>
      <w:pPr>
        <w:pStyle w:val="Normal"/>
        <w:spacing w:lineRule="auto" w:line="360"/>
        <w:ind w:right="1416" w:hanging="0"/>
        <w:rPr/>
      </w:pPr>
      <w:r>
        <w:rPr>
          <w:rFonts w:cs="Arial" w:ascii="Arial" w:hAnsi="Arial"/>
        </w:rPr>
        <w:t xml:space="preserve">Für das Streetwork hat die Jugend- und Suchtberatung Heilbronn jetzt zusätzlich einen Transporter als weitere wichtige Anlaufstelle zur Verfügung. Ermöglicht wurde dies durch die Übernahme der Anschaffungskosten des Fahrzeuges durch die Heilbronner Bürgerstiftung. Seit Juni 2012 wird in der Innenstadt Heilbronn das Rahmenkonzept Streetwork durch die Arbeitsgemeinschaft Sucht in Kooperation mit dem kommunalen Ordnungsdienst umgesetzt. Ziel ist es, einen Zugang zu den Szenen zu erreichen, um eine nachhaltige Verbesserung der Lebensqualität der Szenegänger zu bewirken und den sozialen Frieden in der Innenstadt zu bewahren. </w:t>
      </w:r>
    </w:p>
    <w:p>
      <w:pPr>
        <w:pStyle w:val="Normal"/>
        <w:spacing w:lineRule="auto" w:line="360"/>
        <w:ind w:right="1416" w:hanging="0"/>
        <w:rPr>
          <w:rFonts w:ascii="Arial" w:hAnsi="Arial" w:cs="Arial"/>
        </w:rPr>
      </w:pPr>
      <w:r>
        <w:rPr>
          <w:rFonts w:cs="Arial" w:ascii="Arial" w:hAnsi="Arial"/>
        </w:rPr>
        <w:t>Für die Heilbronner Bürgerstiftung ist die Förderung des Streetwork-Konzeptes eine Ergänzung zu den Programmen und Projekten des „Heilbronner Bündnis gegen Sucht, Gewalt“ an Kitas und Schulen, das seit vielen Jahren einen Schwerpunkt der Förderung bildet und aktuell um das Thema „Intoleranz“ ergänzt wird.</w:t>
      </w:r>
    </w:p>
    <w:p>
      <w:pPr>
        <w:pStyle w:val="Normal"/>
        <w:spacing w:lineRule="auto" w:line="360"/>
        <w:ind w:right="1416" w:hanging="0"/>
        <w:rPr>
          <w:rFonts w:ascii="Arial" w:hAnsi="Arial" w:cs="Arial"/>
        </w:rPr>
      </w:pPr>
      <w:r>
        <w:rPr>
          <w:rFonts w:cs="Arial" w:ascii="Arial" w:hAnsi="Arial"/>
        </w:rPr>
        <w:t>Spezielle Veranstaltungen wurden für den Freundeskreis durchgeführt. Die jeweils ausgezeichnete Resonanz zeigte erneut auf, dass diese gerne wahrgenommen werden. Nach einer „etwas anderen Stadtrundfahrt“ durch die Gebiete der Stadt, wo sich städtebaulich etwas bewegt, konnte wenige Tage vor der offiziellen Einweihung der zwölf Stockwerke zählende Turm des Büro- und Tagungszentrums WTZ III besichtigt werden, einem der markantesten neuen Bauwerke in Heilbronn. Eine weitere Veranstaltung führte die Gäste auf die Baustelle des Neubaus des SLK-Klinikums am Gesundbrunnen.</w:t>
      </w:r>
    </w:p>
    <w:p>
      <w:pPr>
        <w:pStyle w:val="Normal"/>
        <w:spacing w:lineRule="auto" w:line="360"/>
        <w:ind w:right="1416" w:hanging="0"/>
        <w:rPr>
          <w:rFonts w:ascii="Arial" w:hAnsi="Arial" w:cs="Arial"/>
        </w:rPr>
      </w:pPr>
      <w:r>
        <w:rPr>
          <w:rFonts w:cs="Arial" w:ascii="Arial" w:hAnsi="Arial"/>
        </w:rPr>
      </w:r>
    </w:p>
    <w:p>
      <w:pPr>
        <w:pStyle w:val="Normal"/>
        <w:spacing w:lineRule="auto" w:line="360"/>
        <w:ind w:right="1416" w:hanging="0"/>
        <w:rPr/>
      </w:pPr>
      <w:r>
        <w:rPr>
          <w:rFonts w:cs="Arial" w:ascii="Arial" w:hAnsi="Arial"/>
        </w:rPr>
        <w:t>Wie ein roter Faden zog sich das Thema „Inklusion“ durch das elfte Jahr der Heilbronner Bürgerstiftung. So wurden mit Partnern zahlreiche Veranstaltungen durchgeführt und auch der zum dritten Mal vergebene Preis der Heilbronner Bürgerstiftung stand unter diesem Motto. Mit „Sichtwechsel – Inklusion im Heilbronner Alltag“ war der Preis der Heilbronner Bürgerstiftung 2015 ausgeschrieben. Eine fachkundige Jury hatte sich unter Einbindung von Personen mit Behinderungen intensiv mit den eingereichten Bewerbungen beschäftigt und  gleich zwei als siegerwürdig befunden – und damit in der dritten Auflage des Bürgerstiftungspreises den 1. Platz erstmals geteilt. Vergeben wurde der Preis auf der Jahresversammlung, deren Programm von Gruppen gestaltet wurde, die Inklusion alltäglich leben. Eine Veranstaltung die „zu Herzen ging“, wie in den Medien geschrieben wurde.</w:t>
      </w:r>
    </w:p>
    <w:p>
      <w:pPr>
        <w:pStyle w:val="Normal"/>
        <w:spacing w:lineRule="auto" w:line="360"/>
        <w:ind w:right="1416" w:hanging="0"/>
        <w:rPr/>
      </w:pPr>
      <w:r>
        <w:rPr>
          <w:rFonts w:cs="Arial" w:ascii="Arial" w:hAnsi="Arial"/>
        </w:rPr>
        <w:t>Zu einer weiteren und noch intensiveren Vernetzung in der Bürgerschaft wurde ein Beirat berufen, in den sich namhafte Bürgerinnen und Bürger beratend und unterstützend einbringen.</w:t>
      </w:r>
    </w:p>
    <w:p>
      <w:pPr>
        <w:pStyle w:val="Normal"/>
        <w:spacing w:lineRule="auto" w:line="360"/>
        <w:ind w:right="1416" w:hanging="0"/>
        <w:rPr>
          <w:rFonts w:ascii="Arial" w:hAnsi="Arial" w:cs="Arial"/>
        </w:rPr>
      </w:pPr>
      <w:r>
        <w:rPr>
          <w:rFonts w:cs="Arial" w:ascii="Arial" w:hAnsi="Arial"/>
        </w:rPr>
        <w:t xml:space="preserve">Zum Abschluss noch einige wenige Zahlen: Das Stiftungskapital konnte auf über 1,7 Millionen Euro erhöht werden, seit Gründung wurden Projekte mit rund drei Millionen Euro unterstützt. Der Stiftung flossen im zurückliegenden Jahr rund 200.000 Euro an Unterstützung durch ihren Freundeskreis, Privatpersonen sowie Unternehmen zu. Spenden und Zustiftungen, aber auch Erbschaften, sind für die ehrenamtlich geführte Bürgerstiftung notwendig, um nachhaltig arbeiten zu können. Vor allem, da aufgrund der Niederzinssituation nur geringe Erträge aus dem Stiftungskapital fließen. </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pPr>
      <w:r>
        <w:rPr>
          <w:rFonts w:cs="Arial" w:ascii="Arial" w:hAnsi="Arial"/>
          <w:sz w:val="18"/>
          <w:szCs w:val="18"/>
        </w:rPr>
        <w:t xml:space="preserve">Dez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4:00Z</dcterms:created>
  <dc:creator>Thomas Schick</dc:creator>
  <dc:description/>
  <dc:language>en-US</dc:language>
  <cp:lastModifiedBy>Katja Otten</cp:lastModifiedBy>
  <dcterms:modified xsi:type="dcterms:W3CDTF">2015-12-01T15:54:00Z</dcterms:modified>
  <cp:revision>2</cp:revision>
  <dc:subject/>
  <dc:title/>
</cp:coreProperties>
</file>